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8                      </w:t>
        <w:tab/>
        <w:tab/>
        <w:t xml:space="preserve">     №5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перативной группы для действий при угрозе и совершении террористического акта на территории  Красюко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 реагирования на угрозы совершения террористических актов на территории Красюковского сельского поселения района, руководствуясь  Уставом  муниципального образования «Красюков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ую группу для действий при угрозе и совершении террористического акта на территории Красюковского сельского поселения, в составе согласно приложению № 1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настоящего  распоряжения  возложить  на  заместителя  главы  Администрации  Красюковского сельского поселения       Святогорова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  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распоряжению от 02.02.2018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для действий при угрозе и совершении террористического акта на территории 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гаев В.И- глава Администрации Красю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итель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горов В.А. – зам. Главы Администрации по ЖКХ, строительству и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-   зам. руководителя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хес Г.Н. –      директор МБОУ СОШ  №  62</w:t>
      </w:r>
    </w:p>
    <w:p>
      <w:pPr>
        <w:pStyle w:val="Normal"/>
        <w:rPr/>
      </w:pPr>
      <w:r>
        <w:rPr>
          <w:sz w:val="28"/>
          <w:szCs w:val="28"/>
        </w:rPr>
        <w:t>Щеголькова ТБ.- директор МБОУ СОШ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Н.А.  директор филиала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ева А.П.-     директор филиала СОШ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аева А.Е.-        директор МБОУ СОШ №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Л.Н.- директор МУК «Красюк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ова Н.И.       директор МУК «Красюковский СК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тая Е.Ю.    директор МУК «Новоперсиан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ва Л.А.        директор «Яново-Груш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овская Н.В.- зав. д/сад «Виш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енко Л.А.- зав. д/сад « 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.Н.- директор ООО «Заря Д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ицин А.Н.- директор РЗ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в  В.В.- директор ООО ССЦ «Рост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 С.А.- директор ООО «Донская степ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лотин Г.Г.- староста п. Новоперси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 С.В.- гл. врач  Красюковской врачебой  амбул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тальский – КФХ»Свита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Л.О.Тарас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5:00Z</dcterms:created>
  <dc:creator>архитектура</dc:creator>
  <dc:description/>
  <dc:language>en-US</dc:language>
  <cp:lastModifiedBy>OLEGOVNA</cp:lastModifiedBy>
  <cp:lastPrinted>2018-02-02T15:43:00Z</cp:lastPrinted>
  <dcterms:modified xsi:type="dcterms:W3CDTF">2018-02-06T05:05:00Z</dcterms:modified>
  <cp:revision>2</cp:revision>
  <dc:subject/>
  <dc:title/>
</cp:coreProperties>
</file>