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36" w:leader="none"/>
        </w:tabs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20"/>
          <w:tab w:val="left" w:pos="4536" w:leader="none"/>
        </w:tabs>
        <w:ind w:left="0" w:hanging="0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650" cy="6172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. Красюковск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еспечении свободного проезда и установки пожарной и специальной техники возле жилых домов и объектов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территории  Красюковского сель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я  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луча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озникновения пожаров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9926" w:leader="underscore"/>
        </w:tabs>
        <w:spacing w:lineRule="exact" w:line="331" w:before="139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 целях    повышения    уровня    противопожарной    защиты  Красюковского сельского поселения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,</w:t>
      </w:r>
    </w:p>
    <w:p>
      <w:pPr>
        <w:pStyle w:val="Normal"/>
        <w:shd w:fill="FFFFFF" w:val="clear"/>
        <w:spacing w:lineRule="exact" w:line="322" w:before="312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тору жилищно-коммунального хозяй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сюковского  поселения  Вифлянцевой Н.В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 13.07.2018 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совместно   с  Ушаковым Д.А. начальником ПСЧ ФГКУ13 пожарной охраны Октябрьского района Ростовской области , определить площадки для установки пожарной и специальной техники возле жилых домов в случае возникновения пожара. Разработать и реал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 по содержанию данных площадок в надлежащем состоянии  за  счет   финансовых   средств,   предусмотренных   в  смете  целевых бюджетных фондов развития территории Красюковского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19" w:right="1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до 15 декабря проводить совместные с подразделениями государственной противопожарной службы проверки состоя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утри дворовых проездов с учетом возможности подъезда пожар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   техники к жилым домам и другим объектам  Красюковского поселения в случае возникновения пожаров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22"/>
        <w:ind w:left="38" w:firstLine="8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начальником ОНД и ПР ГУ МЧС России по Ростовской области Фоменко М.В., принимать в установленном порядке меры по ликвидации стоянок автотранспорта и иных объектов, в том числе металлических тентов тип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Ракушка», «Пенал», размещенных с нарушением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Ростовской области и препятствующих подъезду и расстановке пожарной и специальной техники в случае возникновения пожаров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6"/>
        <w:ind w:right="96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овать отделу  государственного пожарного надзора Октябрьского района, ежегодно до 15 декабря организовывать и проводить проверки обеспечения условий для беспрепятственного проезда пожарной и специ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хники   к   подъездам   жилых   домов   и   объектов  Красюков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к источникам наружного противопожарного водоснабжения. При проведении проверок в полной мере использовать права, предоставленные органам  государственного  пожарного  надзора  законодательством  Россий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у природопользования и охраны окружающей среды Чепурной Яны Сергеевны  рассматривать вопрос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ырубке зеленых насаждений, произрастающих в непосредственной близо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мов и зданий, мешающих установке подъемных механизмов и беспрепятственному проезду пожарной и специальной техники, а также к источникам наружного противопожарного водоснабжения, по предложениям балансодержателя территори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  уполномоченному начальнику ОНД и ПР по Октябрьскому району принять меры по выявлению брошенных    автотранспортных    средств    на    внутри дворовых    проездах 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оротных площадка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 жилищно-коммунального хозяйства и благоустройства Красюков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  заявке   начальника гарнизона пожарной охраны Октябр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, выделять необходимое количество автомобилей-эвакуаторов для осуществления мероприятий по созданию условий свободного проезда и установки пожарной и специальной техники возле жилых домов и объектов Красюковского поселения  в случае возникновения пожаров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 исполнением   постановления   возложить   на   заместителя   главы   администрации  Красюковского поселения  Святогорова Василия Алексеевич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администрации Красюковского  поселения                                     Бугаев В.И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8222" w:hanging="0"/>
      <w:jc w:val="center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9:00Z</dcterms:created>
  <dc:creator>БОЛЬШОЙ НАЧАЛЬНИК</dc:creator>
  <dc:description/>
  <cp:keywords/>
  <dc:language>en-US</dc:language>
  <cp:lastModifiedBy>Финансист</cp:lastModifiedBy>
  <cp:lastPrinted>2009-09-29T12:18:00Z</cp:lastPrinted>
  <dcterms:modified xsi:type="dcterms:W3CDTF">2018-06-14T10:41:00Z</dcterms:modified>
  <cp:revision>7</cp:revision>
  <dc:subject/>
  <dc:title/>
</cp:coreProperties>
</file>