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10.2020                      </w:t>
        <w:tab/>
        <w:tab/>
        <w:t xml:space="preserve">                № 76                               сл. Красюко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профилактической работы по предупреждению новой коронавирусной инфекции в учреждениях культуры  Красюковского сельского поселения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ложнением эпидемической ситуации по заболеваемости гриппом и ОРВИ в Ростовской области и наступления осенних каникул, необходимо организовать профилактическую работу по предупреждению новой коронавирусной инфекции и соблюдению постановления Губернатора Ростовской области от 14.10.2020 №86 «О внесении изменения в постановление Правительства Ростовской области от 05.04.2020 №272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ить выполнение распоряж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убернатора Ростовской области</w:t>
      </w:r>
      <w:r>
        <w:rPr>
          <w:rStyle w:val="Appleconvertedspace"/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 16.03.2020 №43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« О введении режима повышенной готовности на территории Ростовской области и мерах по предотвращению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пространения новой коронавирусной инфекции (COVID-19)</w:t>
      </w:r>
      <w:r>
        <w:rPr>
          <w:rFonts w:cs="Times New Roman" w:ascii="Times New Roman" w:hAnsi="Times New Roman"/>
          <w:sz w:val="28"/>
          <w:szCs w:val="28"/>
        </w:rPr>
        <w:t>» при посещении  МУК « Красюковский СДК», «СК сл. Красюковской», «СДК п. Новоперсиановка», «СДК х. Яново-Грушевский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сти профилактическую беседу с детьми, посещающими кружки и занятия, о том, что в каникулярное время лучше оставаться дома, посещение  МУК СДК  только в определенное время по графику занятий. Рекомендовано проводить свободное время на собственных приусадебных участках и площадках, находящихся в индивидуальном пользовании. Ограничить посещение  мест общественного пользования, СДК и детских площадок  прилегающих к  территории СДК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е за исполнение данного распоряжения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ректор МУК «Красюковский СДК» - Григорьева Л. Н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ая  «СК сл. Красюковской» - Глазкова Н. 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ректор «СДК п. Новоперсиановка » -  Головатая Е. Ю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 «СДК х. Яново-Грушевский »  - Спицына Ю. 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распоряжения возложить на старшего инспектора по культуре, спорту, молодежной политике и связям с общественностью Назарову Н.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ab/>
        <w:tab/>
        <w:t xml:space="preserve">                    И.П. Глад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стар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культуре, спорт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й политике и связ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tabs>
          <w:tab w:val="clear" w:pos="708"/>
          <w:tab w:val="left" w:pos="4287" w:leader="none"/>
        </w:tabs>
        <w:ind w:left="-108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0 № 76 «Об организации профилактической работы по предупреждению новой коронавирусной инфекции» в учреждениях культуры Красюковского сельского поселения.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98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юков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 сл.  Красюков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персианов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ая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ДК х. Яново-Груше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инспектор по культуре, спор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е и связям с обществ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7:00Z</dcterms:created>
  <dc:creator>архитектура</dc:creator>
  <dc:description/>
  <cp:keywords/>
  <dc:language>en-US</dc:language>
  <cp:lastModifiedBy>User</cp:lastModifiedBy>
  <cp:lastPrinted>2020-10-28T13:56:00Z</cp:lastPrinted>
  <dcterms:modified xsi:type="dcterms:W3CDTF">2020-10-28T10:57:00Z</dcterms:modified>
  <cp:revision>2</cp:revision>
  <dc:subject/>
  <dc:title/>
</cp:coreProperties>
</file>