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4.2018                      </w:t>
        <w:tab/>
        <w:tab/>
        <w:t xml:space="preserve">     №23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выходные  дни  в     мае  2018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6.05.201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харову Анну Николаевну- специалиста 1 категории по вопросам земельных  и имущественных отношений, бытовому обслуживанию и торговл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 сельского поселения, рабочий телефон 3-44-85, сотовый телефон 8-961-302-64-54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13.05.201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арабову Лилю Игоревну -  главного  бухгалтера  МУК 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юковский «- рабочий телефон 3-43-99, сотовый телефон 8-950-851-70-91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0.05.201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розову Людмилу Викторовну- инспектора по организации работы с обращениями граждан Администрации Красюковского сельского поселения, рабочий телефон- 3-44-85, сотовый телефон- 8-908-514-99-93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7.05.2018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ую Анастасию Анатольевну – инспектора ВУС Администрации Красюковского сельского поселения, рабочий телефон 3-44-85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овый телефон 8-928-609-04-69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Лист  согласования к  распоряжению  № 23 от   24.04.2018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 специалист 1 категории по делопроизводству и архивной работе Тарасова Л.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26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ов Васи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Ан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оенно-учетного ст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архитектура</dc:creator>
  <dc:description/>
  <dc:language>en-US</dc:language>
  <cp:lastModifiedBy>OLEGOVNA</cp:lastModifiedBy>
  <cp:lastPrinted>2018-04-26T10:07:00Z</cp:lastPrinted>
  <dcterms:modified xsi:type="dcterms:W3CDTF">2018-04-26T07:08:00Z</dcterms:modified>
  <cp:revision>2</cp:revision>
  <dc:subject/>
  <dc:title/>
</cp:coreProperties>
</file>