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Р А С П О Р Я Ж е н и 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4.2018                      </w:t>
        <w:tab/>
        <w:tab/>
        <w:t xml:space="preserve">     №19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журстве ответственных должностных лиц в  Администрации Красюковского сельского поселения в апреле- мае 2018года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Правительства Ростовской области Артемова В.В.  от 10.01.2018г № 4/8 в целях организации работы по обеспечению безопасности  граждан с 19.01.2018  и до  особого распоряжения, руководствуясь  пунктом 9 статьи 46 Устава муниципального образования «Красюковское сельское поселение»:</w:t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ыми дежурными по Администрации Красюковского сельского поселения   следующих  должностных лиц: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30.04.20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ркуленко Анну Олеговну- инспектора по  культуре, спорту, молодежной политике и связям  с общественностью Администрации Красюковского сельского поселения, рабочий телефон 3-44-85, сотовый – 8-952-602-65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01.05.20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хальченко Людмилу Григорьевну – гл. бухгалтера Администрации Красюковского сельского поселения, рабочий телефон 3-43-99, сотовый телефон8-906-181-83-3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02.05.20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дрину Валентину Александровну – специалиста 1 категории – экономиста Администрации Красюковского сельского поселения, рабочий телефон 3-43-99, сотовый 8-951-492-36-46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Дежурство осуществляется круглосуточно ответственными дежурными  с 09-00 час. до 18-00 час. – на  рабочем  месте в здании Администрации Красюковского сельского поселения; с 18-00 час. до 09-00 час. следующих суток – в режиме телефонной  связи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Назначенным  ответственным   дежурным, в  период  осуществления  дежурства руководствоваться  инструкцией, утвержденной распоряжением Администрации Красюковского сельского поселения от 15.02.2016г  № 4» Об утверждении инструкции ответственному дежурному по  Красюковскому сельскому  поселению в нерабочие дни»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 В.И.Бугаев  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Лист  согласования к  распоряжению  № 19 от   11.04.2018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Распоряжение вносит специалист 1 категории по делопроизводству и архивной работе Тарасова Л.О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1842"/>
        <w:gridCol w:w="263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ЖКХ, строительству и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горов Васили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Ир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 Людмил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- эконом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дрина Валентина 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делопроизводству и архив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Людмила Олег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организации работы с обращениям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юдмил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ЖКХ, архитектуры, строительства 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лянцев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Анна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СДК «Красюков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а  Лил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оенно-учетного сто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ская Анастасия Анато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земельных и имущественных отношений, бытовому обслуживанию и торгов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2:00Z</dcterms:created>
  <dc:creator>архитектура</dc:creator>
  <dc:description/>
  <dc:language>en-US</dc:language>
  <cp:lastModifiedBy>OLEGOVNA</cp:lastModifiedBy>
  <cp:lastPrinted>2018-04-12T09:33:00Z</cp:lastPrinted>
  <dcterms:modified xsi:type="dcterms:W3CDTF">2018-04-26T07:12:00Z</dcterms:modified>
  <cp:revision>2</cp:revision>
  <dc:subject/>
  <dc:title/>
</cp:coreProperties>
</file>