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3.2020                                    № 50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проверке достоверности </w:t>
              <w:br/>
              <w:t xml:space="preserve">и полноты сведений о доходах, </w:t>
              <w:br/>
      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и лицами, замещающими эти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17.05.2013 № 291 «Об утверждении Положения о проверке достоверности </w:t>
        <w:br/>
        <w:t xml:space="preserve">и полноты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руководителей государственных  учреждений Ростовской области, и лицами, замещающими эти должности»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и лицами, замещающими эти должно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,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    ведущего    специалиста по делопроизводству   и     архивной   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у Л.О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И. П. Гладка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 от 13.03.2020  № 50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 Администрации Красюковского сельского поселения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</w:t>
        <w:br/>
        <w:t xml:space="preserve">и лицами, замещающими эти должности, сведений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 сведений о доходах) осуществляе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</w:t>
        <w:br/>
        <w:t>от 03.08.2016 № 551 « 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), с учетом особенностей, предусмотренных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ведений о доходах осуществляется ведущим специалистом по делопроизводству и архивной работе Администрации Красюковского сельского посе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 вправе запрашивать у граждан претендующих на замещение должностей муниципальной службы информацию и документы, необходимые для анализа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В случае принятия главой Администрации Красюковского сельского поселения  решения о проведении проверки сведений о доходах в отношении гражданина, претендующего на замещение должности муниципальной службы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 окончании проверки сведений о доходах  (должностное лицо, ответственное за антикоррупционную работу) представляет главе Администрации Красюковского сельского поселения доклад о результатах проверки сведений о доходах, в котором должно содержаться одно </w:t>
        <w:br/>
        <w:t>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 назначении гражданина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 отказе гражданину в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 отсутствии оснований для применения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 применении к руководителю конкретной меры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О представлении копий материалов проверки сведений о доходах </w:t>
        <w:br/>
        <w:t>в комиссию по соблюдению требований к служебному поведению муниципальных служащих Администрации Красюковского сельского поселения и урегулированию конфликт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Должностное лицо, которому поручено проведение проверки сведений о доходах, представляет главе Администрации 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Глава Администрации Красюковского сельского поселения, рассмотрев заключение о результатах проверки сведений о доходах,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1. Назначить гражданина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2. Отказать гражданину в назначении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3. Применить конкретную меру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4. Представить копии материалов проверки сведений о доходах </w:t>
        <w:br/>
        <w:t>в комисс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проверки сведений о доходах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162C965AC0F7759CEAA63607EDD5747D0F7B3EF951B40DCBD69EE41EEA13D69709D2DA4956FB804856D5583F2DBD0E25574E053FAED57A30615IAp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9:00Z</dcterms:created>
  <dc:creator>voshod</dc:creator>
  <dc:description/>
  <dc:language>en-US</dc:language>
  <cp:lastModifiedBy>OLEGOVNA</cp:lastModifiedBy>
  <cp:lastPrinted>2020-03-18T17:17:00Z</cp:lastPrinted>
  <dcterms:modified xsi:type="dcterms:W3CDTF">2020-03-18T14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