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>30.08.2017                                          № 227                               сл. Красюко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1361" w:hRule="atLeast"/>
        </w:trPr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ведении на территории Красюковского сельского поселения режима «Повышенная готовность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п.10 ч.1 ст.33 и ч.8 ст.46 Устава муниципального образования «Красюковского сельского поселение», в целях принятия своевременных мер по предупреждению возникновения чрезвычайных ситуаций, обусловленных неблагоприятным гидрологическим прогнозом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ые дожди, град, гроза, шквалистый ветер усиление ветра до 20-22 м/с.</w:t>
      </w:r>
    </w:p>
    <w:p>
      <w:pPr>
        <w:pStyle w:val="Normal"/>
        <w:spacing w:lineRule="auto" w:line="276" w:before="280" w:after="280"/>
        <w:ind w:firstLine="1134"/>
        <w:jc w:val="center"/>
        <w:rPr/>
      </w:pPr>
      <w:r>
        <w:rPr/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вести на территории Красюковского сельского поселе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 09:00 часов 31 августа  2017 года до 09:00 1 сентября 2017 года</w:t>
      </w:r>
      <w:r>
        <w:rPr>
          <w:sz w:val="28"/>
          <w:szCs w:val="28"/>
        </w:rPr>
        <w:t xml:space="preserve"> режим функционирования «Повышенная готовность» и установить местный уровень реагир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32"/>
          <w:szCs w:val="28"/>
        </w:rPr>
      </w:pPr>
      <w:r>
        <w:rPr>
          <w:sz w:val="28"/>
          <w:szCs w:val="28"/>
        </w:rPr>
        <w:t>Членам комиссии по чрезвычайным ситуациям и пожарной безопасности поселения, не убывать за пределы поселения, быть на постоянной телефонной связи:</w:t>
      </w:r>
    </w:p>
    <w:p>
      <w:pPr>
        <w:pStyle w:val="Style18"/>
        <w:tabs>
          <w:tab w:val="clear" w:pos="708"/>
          <w:tab w:val="left" w:pos="1134" w:leader="none"/>
        </w:tabs>
        <w:ind w:left="0" w:firstLine="851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2.1 Организовать круглосуточное дежурство.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2. Уточнить списки специалистов, ремонтников и водителей спец. машин с указанием адреса и телефона для вызова при необходимости проведения мероприятий по эвакуации населения и аварийно-спасательных работах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Инспектору по вопросам пожарной безопасности,  ЧС администрации поселения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ть разъяснительную работу среди населения о правилах поведения в неблагоприятных условиях при выпадения большого количества осадков 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2. При получении прогноза об опасных явлениях  связанных по причине сильные дожди, град, гроза, шквалистый ветер своевременно вносить предложения по введению соответствующих режимов функционирования местного уровня;</w:t>
      </w:r>
    </w:p>
    <w:p>
      <w:pPr>
        <w:pStyle w:val="Style18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Через ЕДДС района организовать своевременное представление докладов об угрозе возникновения и (или) возникновении чрезвычайной ситу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4. Руководителям предприятий и организаций уточнить состав сил и средств, привлекаемых к ликвидации возникших происшествий и чрезвычайных ситуаций.</w:t>
      </w:r>
    </w:p>
    <w:p>
      <w:pPr>
        <w:pStyle w:val="Style18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тановление вступает в силу с момента его подписа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возлож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местителя Главы Администрации Красюковского сельского поселения, председателя КЧС и ПБ поселения Святогоров В.А. </w:t>
      </w:r>
    </w:p>
    <w:p>
      <w:pPr>
        <w:pStyle w:val="ConsNormal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Красюковского сельского</w:t>
        <w:tab/>
        <w:t xml:space="preserve"> поселения</w:t>
        <w:tab/>
        <w:t xml:space="preserve">          </w:t>
        <w:tab/>
        <w:t xml:space="preserve">                       В.А.Святогор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56:00Z</dcterms:created>
  <dc:creator>Таня</dc:creator>
  <dc:description/>
  <dc:language>en-US</dc:language>
  <cp:lastModifiedBy>1kab</cp:lastModifiedBy>
  <cp:lastPrinted>2017-08-30T14:53:00Z</cp:lastPrinted>
  <dcterms:modified xsi:type="dcterms:W3CDTF">2017-08-30T11:56:00Z</dcterms:modified>
  <cp:revision>2</cp:revision>
  <dc:subject/>
  <dc:title/>
</cp:coreProperties>
</file>