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10.2017                         </w:t>
        <w:tab/>
        <w:t xml:space="preserve">      №  262                             сл. Красю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б определении специально отведенных мест и перечня помещений, предоставляемых для проведения встреч депутатов  с избирателями и порядке предоставления помещений для проведения встреч</w:t>
            </w:r>
          </w:p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Во исполнение Федерального закона от 07.06.2017  №107-ФЗ « О внесении изменений в отдельные законодательные акты Российской Федерации в части совершенствования законодательства о публичных мероприятиях», руководствуясь частью 9 статьи 46 Устава муниципального образования «Красюковское сельское поселение»,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/>
      </w:pPr>
      <w:r>
        <w:rPr>
          <w:szCs w:val="28"/>
        </w:rPr>
        <w:tab/>
        <w:t xml:space="preserve">                                              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специально отведенных мест и 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Красюковского сельского, Октябрьского района, Ростовской области поселения с избирателями согласно приложению № 1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помещений 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Красюковского сельского поселения, Октябрьского района, Ростовской области ( далее - депутаты) с избирателям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  и подлежит размещению на официальном сайте Администрации Красюковского сельского поселения в сети Интернет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возложить на  заместителя главы Администрации Красюковского сельского поселения Святогор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В.И.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17 №_2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 избира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 МУК»Красюковский СДК»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сл. Красюковская, 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« Новоперсиановский СДК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Новоперсиановка, ул. Советская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«Яново-Грушевский  СДК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х. Яново-Груш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№ 7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»Красюковский сельский клуб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йон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сл. Красюковская, ул. Школьная, №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 отведенных мест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 избира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памятника- основателю станицы Красюковской  Персианову А.С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сл. Красюковская, ул. Советская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коло «Часовни» при  въезде  в сл. Красюковск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застрой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сл.  Красюковская, ул. Кленов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делопроизводству</w:t>
      </w:r>
    </w:p>
    <w:p>
      <w:pPr>
        <w:pStyle w:val="Normal"/>
        <w:rPr/>
      </w:pPr>
      <w:r>
        <w:rPr>
          <w:sz w:val="28"/>
          <w:szCs w:val="28"/>
        </w:rPr>
        <w:t xml:space="preserve">и  архивной работе Администрации Красю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17 № 262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 xml:space="preserve"> 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помещений для проведения встреч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Красюковского сельского поселения, Октябрьского района (далее – депутаты) </w:t>
      </w:r>
      <w:r>
        <w:rPr>
          <w:sz w:val="28"/>
          <w:szCs w:val="28"/>
        </w:rPr>
        <w:t>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 Администрация Красюковского сельского поселения Октябрьского района,</w:t>
      </w:r>
      <w:r>
        <w:rPr>
          <w:sz w:val="28"/>
          <w:szCs w:val="28"/>
        </w:rPr>
        <w:t xml:space="preserve"> Ростовской области (далее –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 (далее - помещение), находящееся в муниципальной собственности, для проведения депутатами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на безвозмездной основе  на основании распоряжения Администрации, изданного по результатам рассмотрения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Заявление о выделении помещения рассматривается Администрацией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архивной работе Администрации Красю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>к Порядку предоставления помещений для проведения встреч депутатов с избирателями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____</w:t>
        <w:br/>
        <w:t>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админ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________________________________</w:t>
        <w:br/>
        <w:t>(Ф.И.О. депутата)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ление о предоставлении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помещение по адресу: ________________________________________________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место проведения встреч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ля проведения встречи с избирателями которое планируется «___» ___________ 20__ года в 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время начала проведения встреч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ю ______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продолжительность встреч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е число участников: _______________________________________.</w:t>
        <w:br/>
        <w:t>Ответственный за проведение мероприятия (встречи) _________________________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.И.О., статус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__________________.</w:t>
        <w:br/>
        <w:t>Дата подачи заявки: _________________________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_____________ ________________________</w:t>
        <w:br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20__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5:00Z</dcterms:created>
  <dc:creator>voshod</dc:creator>
  <dc:description/>
  <cp:keywords/>
  <dc:language>en-US</dc:language>
  <cp:lastModifiedBy>Пользователь</cp:lastModifiedBy>
  <cp:lastPrinted>2017-11-22T14:12:00Z</cp:lastPrinted>
  <dcterms:modified xsi:type="dcterms:W3CDTF">2018-08-28T12:4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