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"Красюковское сельское поселение"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.04.2019                                            № 57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 определении формы социальн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начимых работ при участии граж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ан в обеспечении первичных мер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муниципального образования «Кра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юковское сельское поселение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</w:t>
      </w:r>
      <w:r>
        <w:rPr>
          <w:sz w:val="28"/>
          <w:szCs w:val="28"/>
          <w:lang w:val="en-US"/>
        </w:rPr>
        <w:t xml:space="preserve">оответствии с федеральными законами от 21.12.1994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9-ФЗ "О пожарной безопасности", от 0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1-ФЗ "Об общих принципах организации местного самоуправления в Российской Федерации", постановлением Правительства РФ от 25.04.201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90 "Правила противопожарного режима в Российской Федерации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целях определения 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оциально значимых работ при участии граждан в обеспечении первичных мер пожарной безопасности на территории </w:t>
      </w:r>
      <w:r>
        <w:rPr>
          <w:sz w:val="28"/>
          <w:szCs w:val="28"/>
        </w:rPr>
        <w:t xml:space="preserve">Красюковского </w:t>
      </w:r>
      <w:r>
        <w:rPr>
          <w:sz w:val="28"/>
          <w:szCs w:val="28"/>
          <w:lang w:val="en-US"/>
        </w:rPr>
        <w:t>сельского поселения,</w:t>
      </w:r>
      <w:r>
        <w:rPr>
          <w:sz w:val="28"/>
          <w:szCs w:val="28"/>
        </w:rPr>
        <w:t xml:space="preserve"> руководствуясь Уставом муниципального образования «Красюковское сельское поселение»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Утвердить 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0" w:name="YANDEX_24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25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26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" w:name="YANDEX_27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 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" w:name="YANDEX_28"/>
      <w:bookmarkEnd w:id="4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bookmarkStart w:id="5" w:name="YANDEX_30"/>
      <w:bookmarkEnd w:id="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6" w:name="YANDEX_31"/>
      <w:bookmarkEnd w:id="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муниципального образования «Красюковское сельское поселение», отнести к </w:t>
      </w:r>
      <w:bookmarkStart w:id="7" w:name="YANDEX_32"/>
      <w:bookmarkEnd w:id="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" w:name="YANDEX_33"/>
      <w:bookmarkEnd w:id="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2. Установить, что к </w:t>
      </w:r>
      <w:bookmarkStart w:id="9" w:name="YANDEX_34"/>
      <w:bookmarkEnd w:id="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10" w:name="YANDEX_35"/>
      <w:bookmarkEnd w:id="1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36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К выполнению </w:t>
      </w:r>
      <w:bookmarkStart w:id="12" w:name="YANDEX_38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40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муниципального образования «Красюковского сельского поселения» в свободное от основной </w:t>
      </w:r>
      <w:bookmarkStart w:id="14" w:name="YANDEX_41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При этом продолжительность </w:t>
      </w:r>
      <w:bookmarkStart w:id="15" w:name="YANDEX_42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16" w:name="YANDEX_43"/>
      <w:bookmarkEnd w:id="1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7" w:name="YANDEX_44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. Утвердить прилагаемый перечень </w:t>
      </w:r>
      <w:bookmarkStart w:id="18" w:name="YANDEX_45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9" w:name="YANDEX_46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0" w:name="YANDEX_47"/>
      <w:bookmarkEnd w:id="2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21" w:name="YANDEX_48"/>
      <w:bookmarkEnd w:id="2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2" w:name="YANDEX_49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5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4" w:name="YANDEX_5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5" w:name="YANDEX_5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муниципального образования «Красюковское сельское поселение» согласно приложению к настоящему постановлению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Красюковского сельского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И.П. Гладкая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5670" w:firstLine="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3.04.2019 № 57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 работ по обеспечению первичных мер пожарной   безопасности  в границах муниципального образования «Красюковское  сельское поселение»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8"/>
        <w:jc w:val="both"/>
        <w:rPr/>
      </w:pPr>
      <w:r>
        <w:rPr>
          <w:sz w:val="28"/>
          <w:szCs w:val="28"/>
        </w:rPr>
        <w:t>1. Проведение разъяснительной  работы  с населением муниципального образования «Красюковское  сельское поселение» с целью соблюдения противопожарного режима, выполнения  первичных   мер   пожарной  безопасности.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отивопожарной пропаганды и обучения работников и посетителей, муниципальных и других учреждений по  пожарной  безопасности.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дежурства и патрулирования с  первичными 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 работ, при проведении соответствующей разъяснительной работы.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наличия и состояния водоисточников противопожарного водоснабжения, мест хранения  первичных  средств пожаротушения.</w:t>
      </w:r>
    </w:p>
    <w:p>
      <w:pPr>
        <w:pStyle w:val="Normal"/>
        <w:ind w:left="-284" w:firstLine="18"/>
        <w:jc w:val="both"/>
        <w:rPr/>
      </w:pPr>
      <w:r>
        <w:rPr>
          <w:sz w:val="28"/>
          <w:szCs w:val="28"/>
        </w:rPr>
        <w:t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Красюковское сельское поселение»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Normal"/>
        <w:ind w:left="-284" w:firstLine="18"/>
        <w:jc w:val="both"/>
        <w:rPr/>
      </w:pPr>
      <w:r>
        <w:rPr>
          <w:sz w:val="28"/>
          <w:szCs w:val="28"/>
        </w:rPr>
        <w:t xml:space="preserve">6. Обеспечение  своевременной очистки территорий населенных пунктов муниципального образования «Красюковское сельское поселение» 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ооружениям и водоисточникам, используемым для целей пожаротушения.</w:t>
      </w:r>
    </w:p>
    <w:p>
      <w:pPr>
        <w:pStyle w:val="Normal"/>
        <w:ind w:left="-284" w:firstLine="18"/>
        <w:jc w:val="both"/>
        <w:rPr/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ий инспектор по вопросам МОБ,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 и ЧС                                                            Я.С. Чепурная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1:00Z</dcterms:created>
  <dc:creator>Customer</dc:creator>
  <dc:description/>
  <cp:keywords/>
  <dc:language>en-US</dc:language>
  <cp:lastModifiedBy>Пользователь</cp:lastModifiedBy>
  <cp:lastPrinted>2017-04-20T14:28:00Z</cp:lastPrinted>
  <dcterms:modified xsi:type="dcterms:W3CDTF">2019-04-04T11:31:00Z</dcterms:modified>
  <cp:revision>23</cp:revision>
  <dc:subject/>
  <dc:title> </dc:title>
</cp:coreProperties>
</file>