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6.2019                       </w:t>
        <w:tab/>
        <w:tab/>
        <w:t xml:space="preserve">     № 20  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юковского сельского поселения №149 от 16.10.2018 «Об утверждении Плана мероприятий по росту доходного потенциала, оптимизации расходов и сокращению муниципального долга Красюк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2.1.2 пункта 2 Соглашения 28/9д от 26.04.2019 года между Министерством финансов Ростовской области и Администрацией Красюковского сельского посел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расюковского сельского поселения, распоряжением Правительства Ростовской области от 20.05.2019 года № 273 «О внесении изменений в распоряжение Правительства Ростовской области от 21.09.2018 года № 567», руководствуясь Уставом муниципального образования «Красюковское сельское поселение»</w:t>
      </w:r>
    </w:p>
    <w:p>
      <w:pPr>
        <w:pStyle w:val="Normal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851"/>
        <w:jc w:val="both"/>
        <w:rPr/>
      </w:pPr>
      <w:r>
        <w:rPr>
          <w:sz w:val="28"/>
          <w:szCs w:val="28"/>
        </w:rPr>
        <w:t>1. Изложить План мероприятий по росту доходного потенциала, оптимизации расходов и сокращению муниципального долга Красюковского сельского поселения Октябрьского района согласно приложению № 1.</w:t>
      </w:r>
    </w:p>
    <w:p>
      <w:pPr>
        <w:pStyle w:val="Normal"/>
        <w:ind w:right="-170" w:firstLine="851"/>
        <w:jc w:val="both"/>
        <w:rPr/>
      </w:pPr>
      <w:r>
        <w:rPr>
          <w:sz w:val="28"/>
          <w:szCs w:val="28"/>
        </w:rPr>
        <w:t xml:space="preserve">2. Пункт 2 изложить в новой редакции: </w:t>
      </w:r>
    </w:p>
    <w:p>
      <w:pPr>
        <w:pStyle w:val="Normal"/>
        <w:ind w:right="-170" w:firstLine="851"/>
        <w:jc w:val="both"/>
        <w:rPr/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  <w:lang w:eastAsia="en-US"/>
        </w:rPr>
        <w:t>Администрации Красюковского сельского поселения Октябрьского района не устанавливать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власти местного самоуправления»</w:t>
      </w:r>
      <w:r>
        <w:rPr>
          <w:sz w:val="28"/>
          <w:szCs w:val="28"/>
        </w:rPr>
        <w:t>.</w:t>
      </w:r>
    </w:p>
    <w:p>
      <w:pPr>
        <w:pStyle w:val="Normal"/>
        <w:ind w:right="-170" w:firstLine="851"/>
        <w:jc w:val="both"/>
        <w:rPr/>
      </w:pPr>
      <w:r>
        <w:rPr>
          <w:sz w:val="28"/>
          <w:szCs w:val="28"/>
        </w:rPr>
        <w:t xml:space="preserve">3. Пункт 3 изложить в новой редакции: </w:t>
      </w:r>
    </w:p>
    <w:p>
      <w:pPr>
        <w:pStyle w:val="Normal"/>
        <w:ind w:right="-170" w:firstLine="851"/>
        <w:jc w:val="both"/>
        <w:rPr/>
      </w:pPr>
      <w:r>
        <w:rPr>
          <w:sz w:val="28"/>
          <w:szCs w:val="28"/>
        </w:rPr>
        <w:t>«3.Установить запрет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ение численности муниципальных служащих администрации Красюковского сельского поселения Октябрьского района.</w:t>
      </w:r>
    </w:p>
    <w:p>
      <w:pPr>
        <w:pStyle w:val="Normal"/>
        <w:ind w:right="-170" w:firstLine="851"/>
        <w:jc w:val="both"/>
        <w:rPr/>
      </w:pPr>
      <w:r>
        <w:rPr>
          <w:sz w:val="28"/>
          <w:szCs w:val="28"/>
        </w:rPr>
        <w:t>3.1. Установить запрет на создание муниципальных учреждений Красюковского сельского поселения и на изменение структуры муниципальных учреждений Красюковского сельского поселения, приводящее к увеличению штатной численности и бюджетных ассигнований, за исключением случаев, когда создание муниципальных учреждений Красюковского сельского поселения или изменения структуры муниципального учреждения Красюковского поселения, приводящее к увеличению штатной численности и бюдлжетных ассигнований, обусловленно изменениями областного законодательства или необходимостью оптимизации расходов бюджета.</w:t>
      </w:r>
    </w:p>
    <w:p>
      <w:pPr>
        <w:pStyle w:val="Normal"/>
        <w:ind w:right="-170" w:firstLine="851"/>
        <w:jc w:val="both"/>
        <w:rPr/>
      </w:pPr>
      <w:r>
        <w:rPr>
          <w:sz w:val="28"/>
          <w:szCs w:val="28"/>
        </w:rPr>
        <w:t>3.2. При формировании проекта бюджета Красюковского сельского поселения на очередной финансовый год и на плановый период обеспечить планирование бюджетных ассигнований на софинансирование расходных обязательств возникающих при выполнении полномочий органов местного самоуправления в первоочередном порядке в рамках реализации национальных, федеральных и региональных проектов 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еспечить включение средств на реализацию новых инвестиционных проектов в Бюджет Красюковского сельского поселения при включении таковых в проект областного закона об областном бюджете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Рассмотрение возможности включения в областной бюджет средств на новые инвестиционные проекты в процессе его исполнения осуществлять только в части инвестиционных проектов, связанных с реализацией Указа Президента Российской Федерации от 07.05.2018 № 204 «О национальных целях и стратегических задачах развития Российской Федерации на период до 2024 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инансово экономической службе принять правовые акты, устанавливающие персональную ответственность сотрудников за полное и своевременное исполнение мероприятий по росту доходного потенциала, оптимизации расходов и сокращению муниципального долга Красюковского сельского поселения до 2024 года».</w:t>
      </w:r>
    </w:p>
    <w:p>
      <w:pPr>
        <w:pStyle w:val="Normal"/>
        <w:ind w:right="-170" w:firstLine="851"/>
        <w:jc w:val="both"/>
        <w:rPr/>
      </w:pPr>
      <w:r>
        <w:rPr>
          <w:sz w:val="28"/>
          <w:szCs w:val="28"/>
        </w:rPr>
        <w:t>4. Пункт 5 изложить в новой редакции:</w:t>
      </w:r>
    </w:p>
    <w:p>
      <w:pPr>
        <w:pStyle w:val="Normal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Подведомственным учреждениям культуры Красюковского сельского поселения Октябрьского района представить в службу экономики и финансов администрации Красюковского сельского поселения Октябрьского района ежеквартально, не позднее 10 дней по истечении отчетного периода предоставлять информацию о реализации Плана мероприятий по росту доходного потенциала, оптимизации расходов бюджета и сокращению муниципального долга Красюковского сельского поселения Октябрьского района до 2024 года по форме согласно приложению №2».</w:t>
      </w:r>
    </w:p>
    <w:p>
      <w:pPr>
        <w:pStyle w:val="Normal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ункт 6 изложить в новой редакции:</w:t>
      </w:r>
    </w:p>
    <w:p>
      <w:pPr>
        <w:pStyle w:val="Normal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Подведомственным учреждениям культуры Красюковского сельского поселения Октябрьского района представить в службу экономики и финансов администрации Красюковского сельского поселения Октябрьского района в срок до  01.10.2019 информацию о реализации Плана мероприятий по росту доходного потенциала, оптимизации расходов бюджета и сокращению муниципального долга Красюковского сельского поселения Октябрьского района до 2024 года по форме согласно приложению №3.»</w:t>
      </w:r>
    </w:p>
    <w:p>
      <w:pPr>
        <w:pStyle w:val="Normal"/>
        <w:ind w:right="-17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Приложения №2-3 изложить в новой редакции:</w:t>
      </w:r>
    </w:p>
    <w:p>
      <w:pPr>
        <w:pStyle w:val="Normal"/>
        <w:autoSpaceDE w:val="false"/>
        <w:spacing w:lineRule="auto" w:line="264"/>
        <w:ind w:right="-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09"/>
      </w:tblGrid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дкая</w:t>
            </w:r>
          </w:p>
        </w:tc>
      </w:tr>
    </w:tbl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06.2019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Красюковского сельского поселения, оптимизации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ов Красюковского сельского поселения и сокращению муниципального долга Красюковского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3"/>
        <w:gridCol w:w="4585"/>
        <w:gridCol w:w="2373"/>
        <w:gridCol w:w="1115"/>
        <w:gridCol w:w="1116"/>
        <w:gridCol w:w="1117"/>
        <w:gridCol w:w="1116"/>
        <w:gridCol w:w="970"/>
        <w:gridCol w:w="970"/>
        <w:gridCol w:w="971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инансовая оценк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тыс. рублей*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4750" w:type="pct"/>
        <w:jc w:val="left"/>
        <w:tblInd w:w="1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6"/>
        <w:gridCol w:w="18"/>
        <w:gridCol w:w="29"/>
        <w:gridCol w:w="4556"/>
        <w:gridCol w:w="2364"/>
        <w:gridCol w:w="1119"/>
        <w:gridCol w:w="6"/>
        <w:gridCol w:w="1113"/>
        <w:gridCol w:w="1098"/>
        <w:gridCol w:w="15"/>
        <w:gridCol w:w="1118"/>
        <w:gridCol w:w="974"/>
        <w:gridCol w:w="975"/>
        <w:gridCol w:w="975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равления по росту доходов бюджета Красю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налогооблагаемой базы бюджета Красю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иций в экономику Красюковского сельского по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ки и финансов Администр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 части расширения налогооблагаемой базы бюджета Красюковского сельского поселения Октябрь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Красюковского сельского по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вопросам земельных и имущественных отношений, бытовому обслуживанию и торгов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вопросам земельных и имущественных отношений, бытовому обслуживанию и торгов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 по вопросам земельных и имущественных отношений, бытовому обслуживанию и торгов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ходов от муниципальных унитарных предприят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 по вопросам земельных и имущественных отношений, бытовому обслуживанию и торгов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собираемости налогов и сокращение задолженности</w:t>
            </w:r>
          </w:p>
        </w:tc>
      </w:tr>
      <w:tr>
        <w:trPr>
          <w:trHeight w:val="300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Направления по оптимизации расходов бюджета Красюковского сельского поселения Октябрь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азделу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на муниципальное управление</w:t>
            </w:r>
          </w:p>
        </w:tc>
      </w:tr>
      <w:tr>
        <w:trPr>
          <w:trHeight w:val="1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эффективности использования имущества, находящегося в собственности Красюковского сельского поселения, в рамках установленных полномоч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вопросам земельных и имущественных отношений, бытовому обслуживанию и торгов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Инвентаризация расходных обязательств с 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местного самоуправле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1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8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экономики и финан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экономики и финан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расходов за счет доходов от внебюджетной деятельност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юковский СД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19 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штатных расписаний, в том числе принятие мер по сокращению штатной чис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жбюджетных отношений</w:t>
            </w:r>
          </w:p>
        </w:tc>
      </w:tr>
      <w:tr>
        <w:trPr>
          <w:trHeight w:val="1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соглашений о предоставлении дотации на выравнивание бюджетной обеспеченности бюджета Красюковского сельского поселения из областного бюдже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экономики и финан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1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1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расюковского сельского  поселения, оплата административных штраф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экономики и финан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экономики и финан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экономики и финан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нутреннего финансового аудита в соответств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етодическими рекомендациями, утвержденными приказом Министерства финансов Российской Федер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6 № 8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экономики и финан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5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вершенствование межбюджетных отношений</w:t>
            </w:r>
          </w:p>
        </w:tc>
      </w:tr>
      <w:tr>
        <w:trPr>
          <w:trHeight w:val="8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 предоставлении дотации на выравнивание бюджетной обеспеченности муниципальных образований из областного бюдже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4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истема внутренне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8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финансового контроля с целью своевременного выявления и пресечения нарушений в сфер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областному бюджету, оплата административных штраф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и осуществ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нутреннего финансового контроля в соответствии с Методическими рекомендациями, утвержденными приказом Министерства финансов Российской Федерации  от 07.09.2016 № 3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экономики и финанс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экономики и финанс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Направления по сокращению муниципального долга Красюковского сельского 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по раздел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по сокращению расходов на обслуживание муниципального долга Красюковского сельского 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с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птимизации муниципального долга Красюковского сельского 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дополнительных доходов, экономии по расходам и остатков средств бюджета Красюковского сельского 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* Финансовая оценка (бюджетный эффект) рассчитывается относительно показателям бюджета Красюковского сельского поселения, утвержденным на 2018 год и на плановый период 2019 и 2020 годов, действующего решения Собрания депутатов Красюковского сельского поселения о бюджете Красюк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Красюковского сельского поселения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расюковского сельского поселения по итогам проведения меропри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расюковского сельского поселения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78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 Администрации Красюковского сельского поселения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Тарасова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6.2019 № 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 Плану мероприятий по росту доходного потенциала Красюковского сельского поселения, оптимизации расходов Красюковского сельского поселения и сокращению муниципального долга Красюков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1911"/>
        <w:gridCol w:w="2058"/>
        <w:gridCol w:w="1029"/>
        <w:gridCol w:w="1029"/>
        <w:gridCol w:w="2792"/>
        <w:gridCol w:w="2793"/>
        <w:gridCol w:w="1763"/>
        <w:gridCol w:w="191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*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мероприятия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*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(тыс. рублей)*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ученный результат**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лан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акт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214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опроизводству и архивной работе Администрации Красюковского сельского поселения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Тарасов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06..2019 № 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реализации Плана мероприятий по росту доходного потенциала Красюковского сельского поселения,  оптимизации расходов Красюковского сельского поселения и сокращению муниципального долга Красю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 2024 года</w:t>
      </w:r>
    </w:p>
    <w:p>
      <w:pPr>
        <w:pStyle w:val="Normal"/>
        <w:jc w:val="center"/>
        <w:rPr>
          <w:rFonts w:eastAsia="Calibri"/>
          <w:kern w:val="2"/>
          <w:sz w:val="18"/>
          <w:szCs w:val="28"/>
          <w:lang w:eastAsia="en-US"/>
        </w:rPr>
      </w:pPr>
      <w:r>
        <w:rPr>
          <w:rFonts w:eastAsia="Calibri"/>
          <w:kern w:val="2"/>
          <w:sz w:val="1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036"/>
        <w:gridCol w:w="1953"/>
        <w:gridCol w:w="1535"/>
        <w:gridCol w:w="1397"/>
        <w:gridCol w:w="2095"/>
        <w:gridCol w:w="838"/>
        <w:gridCol w:w="2093"/>
        <w:gridCol w:w="837"/>
        <w:gridCol w:w="237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/п*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мероприятия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*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исполнения*</w:t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лан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тено в бюджете Красюковского сельского поселения на 2020 год и на плановый период 20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 2022 г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лан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тено в бюджете Красюковского сельского поселения на 2020 год и на плановый период 20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 2022 г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лан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тено в бюджете Красюковского сельского поселения на 2020 год и на плановый период 20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 2022 год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5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опроизводству и архивной работе Администрации Красюковского сельского поселени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Тарасов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426" w:gutter="0" w:header="709" w:top="765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5:00Z</dcterms:created>
  <dc:creator>архитектура</dc:creator>
  <dc:description/>
  <cp:keywords/>
  <dc:language>en-US</dc:language>
  <cp:lastModifiedBy>OLEGOVNA</cp:lastModifiedBy>
  <cp:lastPrinted>2019-06-14T14:57:00Z</cp:lastPrinted>
  <dcterms:modified xsi:type="dcterms:W3CDTF">2019-07-22T14:09:00Z</dcterms:modified>
  <cp:revision>3</cp:revision>
  <dc:subject/>
  <dc:title/>
</cp:coreProperties>
</file>