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5440" cy="53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РОССИЙСКАЯ ФЕДЕРАЦИЯ</w:t>
              <w:br/>
              <w:t>РОСТОВСКАЯ ОБЛАСТЬ</w:t>
              <w:br/>
              <w:t>ОКТЯБРЬ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КРАСЮКОВСКОЕ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Ю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6.2019</w:t>
              <w:tab/>
              <w:tab/>
              <w:tab/>
              <w:t xml:space="preserve">                    №  28</w:t>
              <w:tab/>
              <w:tab/>
              <w:t xml:space="preserve">             </w:t>
              <w:tab/>
              <w:t>сл. Красюк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 изменений в  Постанов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е № 3 от 09.01.2019   «Об утверж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и Плана финансово-хозяй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ятельности   МУК   Красюк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 «Красюко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льский Дом культуры» на 2019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Бюджетным кодексом РФ,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Красюковского сельского поселения от 29.12.2017г. № 379 «Об утверждении порядка составления и утверждения плана финансово-хозяйственной деятельности муниципальных учреждений культуры Красюковского 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ЯЮ:</w:t>
            </w:r>
          </w:p>
          <w:p>
            <w:pPr>
              <w:pStyle w:val="Normal"/>
              <w:ind w:firstLine="82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Утвердить План финансово-хозяйственной деятельности МУК «Красюковский сельский Дом культуры» Красюковского сельского поселения в новой редакции согласно приложению №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. Директору МУК «Красюковский сельский Дом культуры» Красюковского сельского поселения Григорьевой Л.Н. План финансово-хозяйственной деятельности разместить в установленном порядке на официальном сайте в информационно-коммуникационной сети «Интернет» по размещению информации о государственных и муниципальных учреждениях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left="284"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Контроль,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Красюковского сельского поселения                                               И. П. Гладк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5365</wp:posOffset>
                      </wp:positionV>
                      <wp:extent cx="6321425" cy="1696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1425" cy="169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149" w:type="dxa"/>
                                      <w:bottom w:w="75" w:type="dxa"/>
                                      <w:right w:w="149" w:type="dxa"/>
                                    </w:tblCellMar>
                                  </w:tblPr>
                                  <w:tblGrid>
                                    <w:gridCol w:w="3586"/>
                                    <w:gridCol w:w="2013"/>
                                    <w:gridCol w:w="466"/>
                                    <w:gridCol w:w="3890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3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иложение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3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3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лава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расюк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3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_____________________И.П. Гладк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3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"19" июня 2019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75pt;height:133.55pt;mso-wrap-distance-left:0pt;mso-wrap-distance-right:9pt;mso-wrap-distance-top:0pt;mso-wrap-distance-bottom:0pt;margin-top:79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149" w:type="dxa"/>
                                <w:bottom w:w="75" w:type="dxa"/>
                                <w:right w:w="149" w:type="dxa"/>
                              </w:tblCellMar>
                            </w:tblPr>
                            <w:tblGrid>
                              <w:gridCol w:w="3586"/>
                              <w:gridCol w:w="2013"/>
                              <w:gridCol w:w="466"/>
                              <w:gridCol w:w="389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асю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И.П. Глад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"19" июня 2019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19 год и на плановый период 2020 и 2021</w:t>
            </w:r>
            <w:r>
              <w:rPr/>
              <w:t xml:space="preserve"> годы</w:t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703"/>
              <w:gridCol w:w="4076"/>
              <w:gridCol w:w="1708"/>
              <w:gridCol w:w="1481"/>
            </w:tblGrid>
            <w:tr>
              <w:trPr>
                <w:trHeight w:val="405" w:hRule="atLeast"/>
              </w:trPr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779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19" июня 2019 г.</w:t>
                  </w:r>
                </w:p>
              </w:tc>
              <w:tc>
                <w:tcPr>
                  <w:tcW w:w="1708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779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.06.2019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270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учреждения </w:t>
                  </w:r>
                </w:p>
              </w:tc>
              <w:tc>
                <w:tcPr>
                  <w:tcW w:w="407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Муниципальное учреждение культуры Красюковского сельского поселения  "Красюковский сельский Дом культуры"</w:t>
                  </w:r>
                </w:p>
              </w:tc>
              <w:tc>
                <w:tcPr>
                  <w:tcW w:w="1708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922402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70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7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35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70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407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ПП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125023276/612501001</w:t>
                  </w:r>
                </w:p>
              </w:tc>
              <w:tc>
                <w:tcPr>
                  <w:tcW w:w="1708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70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7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1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70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7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70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7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270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7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Администрация Красюковского сельского поселения Октябрьского района Ростовской области</w:t>
                  </w:r>
                </w:p>
              </w:tc>
              <w:tc>
                <w:tcPr>
                  <w:tcW w:w="1708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70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культуры     </w:t>
                  </w:r>
                </w:p>
              </w:tc>
              <w:tc>
                <w:tcPr>
                  <w:tcW w:w="407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Ростовская область, Октябрьский район, сл. Красюковская, 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л. Советская, 24</w:t>
                  </w:r>
                </w:p>
              </w:tc>
              <w:tc>
                <w:tcPr>
                  <w:tcW w:w="3189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1. Цели деятельности учреждения (подразделения)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ль деятельности  создания МУК "Красюковский СДК" является: создание условий для обеспечения поселений, входящих в состав Красюковского сельского поселения, услугами по организации досуга и услугами организаций культуры; создание условий для развития местного традиционного народного художественного творчества в поселениях, входящих в состав сельского поселения в целях обеспечения реализации полномочий органов местного самоуправления Красюковского сельского поселения, предусмотренных пунктом 19.1, 19.2, части 1 статьи 15 Федерального закона от 06.10.03. № 131-ФЗ "Об общих принципах организации местного самоуправления в Российской Федерации" в сфере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. Виды деятельности учреждения (подразделения)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создание и организация работы любительских творческих 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организация работы лекториев, народных университетов, школ и искусст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изучение, обобщение и распространение опыта культурно-массовой, культурно-воспитательной, культурно-зрелищной работ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3. Перечень услуг (работ), осуществляемых на платной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концертов, праздников, спектаклей, вечеров отдыха, балов, в том числе по заявкам организаций, предприятий и отдельных граждан, предоставление сценической площадки, предоставление услуг по прокату сценических костюмов, инвентаря, проведение дискот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Показатели финансового состояния учреждения (подраздел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6"/>
        <w:gridCol w:w="7204"/>
        <w:gridCol w:w="1275"/>
      </w:tblGrid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650351,17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949891,73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62949891,73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8902,32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0459,44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33,29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33,29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33,29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108,32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108,32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02,28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.2. 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газоснабж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158,04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3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по прочим  работам, услуга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48,00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4" w:right="155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873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3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13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3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59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6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59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6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873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3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873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3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417"/>
        <w:gridCol w:w="1702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1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5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1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5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 xml:space="preserve">2021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7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1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7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1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июн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</w:rPr>
        <w:t xml:space="preserve">19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89"/>
        <w:gridCol w:w="1418"/>
        <w:gridCol w:w="1417"/>
        <w:gridCol w:w="1276"/>
        <w:gridCol w:w="1276"/>
        <w:gridCol w:w="1276"/>
        <w:gridCol w:w="1134"/>
        <w:gridCol w:w="1134"/>
        <w:gridCol w:w="12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1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0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1 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13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426013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13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13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866"/>
        <w:gridCol w:w="414"/>
        <w:gridCol w:w="1443"/>
        <w:gridCol w:w="691"/>
        <w:gridCol w:w="699"/>
        <w:gridCol w:w="1168"/>
        <w:gridCol w:w="561"/>
        <w:gridCol w:w="1234"/>
        <w:gridCol w:w="126"/>
        <w:gridCol w:w="126"/>
        <w:gridCol w:w="1832"/>
      </w:tblGrid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Григорье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. бухгалтер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Бессарабо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июня 2019г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8:00Z</dcterms:created>
  <dc:creator>rjabinina</dc:creator>
  <dc:description/>
  <dc:language>en-US</dc:language>
  <cp:lastModifiedBy>OLEGOVNA</cp:lastModifiedBy>
  <cp:lastPrinted>2019-07-08T15:50:00Z</cp:lastPrinted>
  <dcterms:modified xsi:type="dcterms:W3CDTF">2019-07-22T13:38:00Z</dcterms:modified>
  <cp:revision>2</cp:revision>
  <dc:subject/>
  <dc:title/>
</cp:coreProperties>
</file>