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18                                     № 190       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Генеральный план и Правила землепользования и застройки Красюковского сельского поселения Октябрьского района Ростовской области</w:t>
            </w:r>
          </w:p>
        </w:tc>
      </w:tr>
    </w:tbl>
    <w:p>
      <w:pPr>
        <w:pStyle w:val="Normal"/>
        <w:ind w:right="5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смотрев заявления гражданина Погодина  о необходимости приведения градостроительной документации Красюковского сельского поселения в соответствие с фактическим видом использования земельных участков, в соответствии со ст. ст. 9, 24, 25, 28 Градостроительного кодекса Российской Федерации, Правилами землепользования и застройки Красюковского сельского поселения, утверждёнными решением Собрания депутатов Красюковского сельского поселения руководствуясь, Уставом муниципального образования «Красюк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ссии по подготовке проектов Правил землепользования и застройки Красюковского сельского поселения разработку проекта внесения изменений в Генеральный план и Правила землепользования и застройки Красюковского сельского поселения, Октябрьского района, Ростовской области 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.1. Внести изменения в материалы Генерального плана в части функционального зон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сающиеся части увеличени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ункциональной зоны </w:t>
      </w:r>
      <w:r>
        <w:rPr>
          <w:rFonts w:eastAsia="Calibri"/>
          <w:bCs/>
          <w:sz w:val="28"/>
          <w:szCs w:val="28"/>
          <w:lang w:eastAsia="en-US"/>
        </w:rPr>
        <w:t xml:space="preserve">размещения объектов сельскохозяйственного назначения (производственную зону) в </w:t>
      </w:r>
      <w:r>
        <w:rPr>
          <w:rFonts w:eastAsia="Calibri"/>
          <w:sz w:val="28"/>
          <w:szCs w:val="28"/>
          <w:lang w:eastAsia="en-US"/>
        </w:rPr>
        <w:t>кадастровом  квартале 61:28:007070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адресу: Ростовская область, Октябрьский район, п. Новоперсиановка, ул. Центральная, </w:t>
      </w:r>
      <w:r>
        <w:rPr>
          <w:rFonts w:eastAsia="Calibri"/>
          <w:bCs/>
          <w:sz w:val="28"/>
          <w:szCs w:val="28"/>
          <w:lang w:eastAsia="en-US"/>
        </w:rPr>
        <w:t xml:space="preserve">ориентировочной площадью 3610 кв.м., находился в зонах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общественно-деловая зона ориентировочной площадью 1130 кв.м.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зона рекреационного назначения ориентировочной площадью 1345 кв.м.,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она объектов транспортной и инженерной инфраструктуры ориентировочной площадью  1135 кв.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Внести изменения в материалы Правил землепользования и застройки Красюковского сельского поселения в части градостроительного зонирования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сающиеся части</w:t>
      </w:r>
      <w:r>
        <w:rPr>
          <w:bCs/>
          <w:sz w:val="28"/>
          <w:szCs w:val="28"/>
        </w:rPr>
        <w:t xml:space="preserve"> увеличения территориальной зоны объектов сельскохозяйственного назначения (СХЗ 3) на 3610 кв.м в кадастровом  квартале 61:28:0070701 по адресу: Ростовская область, Октябрьский район, п. Новоперсиановка, ул. Центральная</w:t>
      </w:r>
      <w:r>
        <w:rPr>
          <w:sz w:val="28"/>
          <w:szCs w:val="28"/>
        </w:rPr>
        <w:t xml:space="preserve"> находился территориальных зонах</w:t>
      </w:r>
      <w:r>
        <w:rPr/>
        <w:t xml:space="preserve">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Зона озеленения специального назначения</w:t>
      </w:r>
      <w:r>
        <w:rPr/>
        <w:t xml:space="preserve"> </w:t>
      </w:r>
      <w:r>
        <w:rPr>
          <w:sz w:val="28"/>
          <w:szCs w:val="28"/>
        </w:rPr>
        <w:t>(ЗОСН)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объектов автомобильного транспорта (ТИ1)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коммерческого, социального и коммунально-бытового назначения (ОДЗ 3)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-дорожная сеть (УДС)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и сроки проведения работ по подготовке проекта внесения изменений в Генеральный план и Правила землепользования и застройки Красюковского сельского поселения Октябрьского района Ростовской области согласно Приложению № 1 к настоящему  Постановлению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3. Разместить настоящее постановление в газете «Сельский вестник» и на официальном сайте Красюк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юковского сельского поселения                                                      В.И.Бугае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юк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18 г. № 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и Правила землепользования и застройки Красюков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86"/>
        <w:gridCol w:w="2525"/>
        <w:gridCol w:w="18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внесения изменений в Генеральный план Красюк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внесения изменений в Правила Землепользования и застройки Красюк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одготовленного проекта внесения изменений в Генеральный план Красюк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одготовленного проекта внесения изменений в Правила Землепользования и Застройки Красюк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с целью направления Главе Администрации Красюковского сельского поселения согласованного проекта внесения изменений в Генеральный план Красюк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с целью направления Главе Администрации Красюковского сельского поселения согласованного проекта внесения изменений в Правила землепользования и застройки Красюк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на публичные слушания проекта внесения изменений в Генеральный план Красюк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на публичные слушания проекта внесения изменений в Правила землепользования и застройки Красюк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редложений от заинтересованных лиц по вопросу внесения изменений в Генеральный план Красюк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4.01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редложений от заинтересованных лиц по вопросу внесения изменений в Правила Землепользования и застройки Красюк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4.01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убличных слушаний по проекту внесения изменений в Генеральный план и Правила Землепользования и застройки Красюковского сельского поселения Октябрьского района Ростовской области по адресу: Ростовская область, Октябрьский район, сл. Красюковская, ул. Советская, 55, здание Администраци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1.2019 г.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работка проекта внесения изменений в Генеральный план и Правила Землепользования и Застройки Красюк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-февра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а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ставление проекта внесения изменений в Генеральный план и Правила Землепользования и застройки Красюковского сельского поселения Октябрьского района Ростовской области Главе Администрации Красюковская сельского оселения для принятия в установленном порядке решения о направлении его в Собрание депутатов Красюк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Январь-феврал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роживающие на территории Красюк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Генеральный план и Правила землепользования и застройки Красюковского сельского поселения Октябрьского района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и предложения в письменной форме граждане вправе представить организатору публичных слушаний по адресу: Ростовская область, Октябрьский район, сл. Красюковская, ул. Советская,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их окончания , по месту проведения: Ростовская область, Октябрьский район, сл. Красюковская, ул. Советская,55, здани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</w:pPr>
    <w:rPr>
      <w:rFonts w:eastAsia="Calibri"/>
      <w:sz w:val="32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35:00Z</dcterms:created>
  <dc:creator>Топчий Т.П.</dc:creator>
  <dc:description/>
  <cp:keywords/>
  <dc:language>en-US</dc:language>
  <cp:lastModifiedBy>Пользователь</cp:lastModifiedBy>
  <cp:lastPrinted>2018-12-12T10:08:00Z</cp:lastPrinted>
  <dcterms:modified xsi:type="dcterms:W3CDTF">2018-12-12T07:11:00Z</dcterms:modified>
  <cp:revision>5</cp:revision>
  <dc:subject/>
  <dc:title> </dc:title>
</cp:coreProperties>
</file>