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G Souvenir;Times New Roman" w:hAnsi="AG Souvenir;Times New Roman" w:cs="AG Souvenir;Times New Roman"/>
          <w:spacing w:val="38"/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pacing w:val="30"/>
          <w:sz w:val="28"/>
          <w:szCs w:val="28"/>
        </w:rPr>
      </w:pPr>
      <w:r>
        <w:rPr>
          <w:spacing w:val="38"/>
          <w:sz w:val="28"/>
          <w:szCs w:val="28"/>
        </w:rPr>
        <w:t xml:space="preserve">04.07.2018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97   </w:t>
      </w:r>
      <w:r>
        <w:rPr>
          <w:spacing w:val="30"/>
          <w:sz w:val="28"/>
          <w:szCs w:val="28"/>
        </w:rPr>
        <w:t xml:space="preserve">              сл.Красюковская</w:t>
      </w:r>
    </w:p>
    <w:p>
      <w:pPr>
        <w:pStyle w:val="Normal"/>
        <w:spacing w:lineRule="exact" w:line="2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  отмене постановления № 89 от 25.06.2018  « Об утверждении  Пра –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л    использования  водных   объек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общего пользования  для личных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бытовых  нужд  в границах Красюковского 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З от25.12.2008 №281- ФЗ  « О внесении изменений в          отдельные законодательные актыРоссийскойФедерации»статья51Федерального закона « 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424 утвержден Порядок ведения органами местного самоуправления реестров муниципального имущества, протеста прокуратуры Октябрьского района от 06.06.2017 № 7-31-2017/1519 на постановление главы Администрации от 04.07.2018 г.</w:t>
      </w:r>
      <w:r>
        <w:rPr/>
        <w:t xml:space="preserve">  </w:t>
      </w:r>
      <w:r>
        <w:rPr>
          <w:sz w:val="28"/>
          <w:szCs w:val="28"/>
        </w:rPr>
        <w:t>«Об утверждении  Правил    использования  водных    объектов общего пользования  для личных и  бытовых  нужд  в границах Красюковского  сельского поселения»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Постановление № 89 от 25.06.2018  «Об утверждении  Правил    использования  водных    объектов общего пользования  для личных и  бытовых  нужд  в границах Красюковского  сельского поселения» отменить и считать утратившим силу.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 xml:space="preserve">2.  Данное постановление вступает в силу с момента его подписания . 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>3.     Контроль  за   исполнением данного  постановления   оставляю за собой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Indent"/>
        <w:ind w:left="0" w:right="0" w:hanging="0"/>
        <w:rPr/>
      </w:pPr>
      <w:r>
        <w:rPr/>
        <w:t xml:space="preserve">Красюковского сельского поселения                                                     В.И.Бугаев </w:t>
      </w:r>
    </w:p>
    <w:sectPr>
      <w:type w:val="continuous"/>
      <w:pgSz w:w="11906" w:h="16838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jc w:val="center"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0:00Z</dcterms:created>
  <dc:creator>nn</dc:creator>
  <dc:description/>
  <cp:keywords/>
  <dc:language>en-US</dc:language>
  <cp:lastModifiedBy>Финансист</cp:lastModifiedBy>
  <cp:lastPrinted>2017-06-21T08:08:00Z</cp:lastPrinted>
  <dcterms:modified xsi:type="dcterms:W3CDTF">2018-07-04T13:02:00Z</dcterms:modified>
  <cp:revision>5</cp:revision>
  <dc:subject/>
  <dc:title/>
</cp:coreProperties>
</file>