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ние «Красюковское  сельское поселение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8</w:t>
        <w:tab/>
        <w:t xml:space="preserve"> </w:t>
        <w:tab/>
        <w:t xml:space="preserve">                                 №53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ого и муниципального контроля за обеспечением пожарной безопасности на территории Красю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21.12.1994 № 69-ФЗ «О пожарной безопасности»,  от 06.10.2003 № 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руководствуясь статьей 2 Устава муниципального образования «Красюковское  сельское  поселение» в целях обеспечения пожарной безопасности на территории  Красюковского сельского поселения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и муниципальном контроле за соблюдением требований пожарной безопасности на территории Красюковского сельского поселения (приложение №1)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 Красюковского сельского поселения  В.А. Святогорова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юковского сельского поселения</w:t>
        <w:tab/>
        <w:tab/>
        <w:t xml:space="preserve">                    В.И. Буга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расюковского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№ 104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color w:val="000000"/>
          <w:sz w:val="28"/>
          <w:szCs w:val="28"/>
        </w:rPr>
        <w:t>от 02.04. 2018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бщественном и муниципальном контроле за соблюдением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требований пожарной безопасности на территории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ественный и муниципальный контроль за соблюдением требований пожарной безопасности на территории Красюковского сельского поселения (далее по тексту - общественный контроль, муниципальный контроль) организовывается для обеспечения согласованности действий Администрации Красюковского сельского поселения, собрания депутатов Красюковского сельского поселения,  добровольных пожарных и пожарных старшин в области , организации и осуществления профилактики пожаров, спасения людей и имущества при пожарах, организации и осуществлении тушения пожаров и проведения аварийно – спасательных работ.    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2. ОБЩЕСТВЕННЫЙ КОНТРО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СОБЛЮДЕНИЕМ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 Общественный контроль за соблюдением пожарной безопасности осуществляют: Администрация Красюковского сельского поселения, добровольные пожарные, пожарные старшины, добровольная пожарная друж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ционно - правовое и информационное обеспечение возлагается на Администрацию Красю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аботы по осуществлению общественного контрол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tabs>
          <w:tab w:val="clear" w:pos="720"/>
          <w:tab w:val="left" w:pos="4500" w:leader="none"/>
        </w:tabs>
        <w:ind w:firstLine="709"/>
        <w:rPr/>
      </w:pPr>
      <w:r>
        <w:rPr>
          <w:sz w:val="28"/>
          <w:szCs w:val="28"/>
        </w:rPr>
        <w:t>-    незамедлительное уведомление 68 ПЧ ФГКУ «13 ОФПС МЧС РФ по РО», единой дежурно-диспетчерской службы Октябрьского района  о возникновении очагов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подготовку своевременной информации для  Администрации Красюков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подготовку предложений Администрации Красюковского сельского поселения о передаче материалов по фактам нарушений требований пожарной безопасности в ОНД и ПР по Октябрьскому (с) району УНД и ПР ГУ МЧС России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подготовку предложений Администрации Красюковского сельского поселения по  реализации мер пожарной безопасности в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проведение противопожарной пропаганды в населенных пунктах через средства массовой информации, путем проведения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доведение до населения решений Администрации Красюковского сельского поселения, касающихся вопросов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Работа Общественного контроля проводится на основании решении решения  постановлений Администрации Красюковского сельского поселения,  добровольных пожарных, пожарных старшин, добровольной дружины казачества  при выявлении на территории населенного пункта нарушений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Нормативная литература, необходимая для осуществления общественного контроля  за соблюдением требований пожарной безопасности, приобретается за счет средств бюджета Красюковского сельского поселения.</w:t>
        <w:br/>
        <w:t>    2.6.  Обучение и инструктаж лиц, осуществляющих Общественный контроль за соблюдением требований пожарной безопасности, проводит Администрация Красюков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ЫЙ КОНТРОЛЬ ЗА СОБЛЮДЕНИЕМ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 Муниципальный контроль за соблюдением требований пожарной безопасности  -  форма участия Администрации Красюковского сельского поселения в профилактике пожаров и организации общественного контроля за соблюдением требований пожарной безопасности на территории Красюковского сельского поселения (далее по тексту - муниципальный контроль).</w:t>
        <w:br/>
        <w:t>     3.2. На решения задач муниципального контроля на территории Красюковского сельского поселения уполномочена  комиссия по предупреждению и ликвидации чрезвычайных ситуаций и обеспечению пожарной безопасности Красюковского сельского поселе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  <w:t>     </w:t>
      </w:r>
      <w:r>
        <w:rPr>
          <w:bCs/>
          <w:sz w:val="28"/>
          <w:szCs w:val="28"/>
        </w:rPr>
        <w:t>4. ЗАДАЧИ МУНИЦИПАЛЬНОГО КОНТРОЛ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Контроль за соблюдением требований пожарной безопасности в населенных пунктах и на объектах муниципальной собственности.</w:t>
        <w:br/>
        <w:t>     4.2. Организация взаимодействия со всеми видами пожарной охраны.</w:t>
        <w:br/>
        <w:t>     4.3. Рассмотрение информации о нарушениях требований пожарной безопасности населения Красюковского сельского поселения, подготовленной по результатам  проведения муниципального контро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Принятие решений о передаче материалов, составленных по фактам нарушений требований пожарной безопасности, в отделение ОНД и ПР по Октябрьскому (с) району по Октябрьскому (с) району УНД и ПР ГУ МЧС России по Ростовской области для принятия соответствующих мер.</w:t>
        <w:br/>
        <w:t>     4.5. Подготовка предписаний об устранении нарушений требований пожарной безопасности от имени Администрации Красюковского сельского поселения гражданам, руководителям объектов, находящихся в муниципальной собственности, и иным должностным лиц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6. Подготовка своевременного доклада главе Администрации Красюков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7. Подготовка предложений  главе Администрации Красюковского сельского поселения  по реализации мер пожарной безопасности в границах    населенных пунктов.</w:t>
        <w:br/>
        <w:t>     4.8.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9. Доведение до населения информации о постановлениях и решениях главы Администрации Красюковского, сельского поселения  по вопросам обеспечения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0. Иные функции, установленные действующим законодательством,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Л.О. Тара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Финансист</cp:lastModifiedBy>
  <cp:lastPrinted>2017-03-30T14:01:00Z</cp:lastPrinted>
  <dcterms:modified xsi:type="dcterms:W3CDTF">2018-06-22T06:02:00Z</dcterms:modified>
  <cp:revision>6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