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.10.2018   </w:t>
        <w:tab/>
        <w:tab/>
        <w:tab/>
        <w:tab/>
        <w:t xml:space="preserve"> № 161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расюковского сельского поселения Октябрьского района </w:t>
            </w:r>
            <w:r>
              <w:rPr>
                <w:bCs/>
                <w:sz w:val="28"/>
                <w:szCs w:val="28"/>
                <w:lang w:eastAsia="zh-CN"/>
              </w:rPr>
              <w:t>«Развитие муниципального управления и муниципальной служб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Красюковского сельского поселения от 02.02.2018 № 21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Красюковского сельского поселения</w:t>
      </w:r>
      <w:r>
        <w:rPr>
          <w:bCs/>
          <w:kern w:val="2"/>
          <w:sz w:val="28"/>
          <w:szCs w:val="28"/>
        </w:rPr>
        <w:t>» распоряжением Администрации Красюковского сельского поселения от 29.06.2018 № 36 «Об утверждении Перечня муниципальных программ Красюковского сельского поселения Октябрьского района»,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Утвердить муниципальную программу Красюковского сельского поселения Октябрьского района </w:t>
      </w:r>
      <w:r>
        <w:rPr>
          <w:bCs/>
          <w:sz w:val="28"/>
          <w:szCs w:val="28"/>
          <w:lang w:eastAsia="zh-CN"/>
        </w:rPr>
        <w:t>«Развитие муниципального управления и муниципальной службы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и силу с 01.01.2019 года следующие постановления Администрации Красюковского сельского поселе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01.10.2013 № 6 «Об утверждении муниципальной программы </w:t>
      </w:r>
      <w:r>
        <w:rPr>
          <w:color w:val="000000"/>
          <w:sz w:val="28"/>
          <w:szCs w:val="28"/>
          <w:lang w:eastAsia="en-US"/>
        </w:rPr>
        <w:t>«Развитие муниципального управления и муниципальной службы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6.12.2014 № 31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Развитие муниципального управления и муниципальной службы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8.12.2015 № 447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Развитие муниципального управления и муниципальной службы»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26.12.2017 № 456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Развитие муниципального управления и муниципальной службы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сюковского сельского поселения от 14.04.2018 № 212 «О внесении изменений и дополнений в постановление Красюковского сельского поселения № 6 от 01.10.2013 г. </w:t>
      </w:r>
      <w:r>
        <w:rPr>
          <w:bCs/>
          <w:sz w:val="28"/>
          <w:szCs w:val="28"/>
          <w:lang w:eastAsia="zh-CN"/>
        </w:rPr>
        <w:t>«Развитие муниципального управления и муниципальной службы»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Настоящее постановление вступает в силу с момента его официального обнародования но не ранее </w:t>
      </w:r>
      <w:r>
        <w:rPr>
          <w:sz w:val="28"/>
          <w:szCs w:val="28"/>
        </w:rPr>
        <w:t>1 января 2019 г., и распространяется на правоотношения, возникающие начиная с составления проекта решения Собрания депутатов Красюковского сельского поселения «О бюджете Красюковского сельского поселения Октябрьского района на 2019 год и на плановый период 2020 и 2021 годов»</w:t>
      </w:r>
      <w:r>
        <w:rPr>
          <w:kern w:val="2"/>
          <w:sz w:val="28"/>
          <w:szCs w:val="28"/>
        </w:rPr>
        <w:t xml:space="preserve"> и подлежит размещению на официальном сайте Администрации Красюков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постановления возложить оставляю за собо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 Красюковского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                                                </w:t>
        <w:tab/>
        <w:tab/>
        <w:t xml:space="preserve">  В.И. Бугаев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Par866"/>
            <w:bookmarkStart w:id="1" w:name="Par866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6.10.2018 № 161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Красюковского сельского поселения Октябрьского района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муниципального управления и муниципальной службы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муниципального управления и муниципальной служб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7"/>
      <w:bookmarkStart w:id="3" w:name="Par17"/>
      <w:bookmarkEnd w:id="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3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м сельском поселен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асюк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асюковском сельском поселении и муниципальной службы Красюковского сельского поселения (далее – муниципальная служба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ьского райо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асю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асюков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асюков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81 660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 94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7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80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6 800,0 тыс. рублей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асюков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Красюко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Красюко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6"/>
        <w:gridCol w:w="7150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асюко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асюк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Красюко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Обеспечение реализации 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асю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асюковского сельского поселения; создание условий по обеспечению доступа населения Красюковского сельского поселения к информации о деятельности Администрации Красюко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асюковского сельского поселения, в газете «Сельский Вестник», освещение деятельности администрации по местным каналам телевидения; привлечение внимания и формирования у населения интереса к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асюко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81 660,5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 946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709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 80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6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асюк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асюковского сельского поселения количества материалов о деятельности Администрации Красю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асюко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 xml:space="preserve">Развитие муниципального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  <w:lang w:eastAsia="zh-CN"/>
        </w:rPr>
        <w:t>управления и муниципальной службы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148"/>
        <w:gridCol w:w="1001"/>
        <w:gridCol w:w="1288"/>
        <w:gridCol w:w="718"/>
        <w:gridCol w:w="717"/>
        <w:gridCol w:w="718"/>
        <w:gridCol w:w="718"/>
        <w:gridCol w:w="719"/>
        <w:gridCol w:w="718"/>
        <w:gridCol w:w="718"/>
        <w:gridCol w:w="719"/>
        <w:gridCol w:w="718"/>
        <w:gridCol w:w="862"/>
        <w:gridCol w:w="861"/>
        <w:gridCol w:w="717"/>
        <w:gridCol w:w="719"/>
        <w:gridCol w:w="71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 Муниципальная программа Красюковского сельского поселения «Развитие муниципального управления и муниципальной службы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3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5,0</w:t>
            </w:r>
          </w:p>
        </w:tc>
      </w:tr>
      <w:tr>
        <w:trPr/>
        <w:tc>
          <w:tcPr>
            <w:tcW w:w="1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го управления и муниципальной службы»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и муниципальной службы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Красюковском сельском поселении»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Красюк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Красюко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Красюко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  <w:r>
              <w:rPr>
                <w:rFonts w:cs="Calibri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Расходы на выплаты по оплате труда работников Администрац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Трудового и налогового законодательства Российской Федер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 «Расходы на обеспечение функций Администрации Красю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2.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и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Красюко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871"/>
        <w:gridCol w:w="1761"/>
        <w:gridCol w:w="523"/>
        <w:gridCol w:w="593"/>
        <w:gridCol w:w="812"/>
        <w:gridCol w:w="510"/>
        <w:gridCol w:w="805"/>
        <w:gridCol w:w="727"/>
        <w:gridCol w:w="722"/>
        <w:gridCol w:w="728"/>
        <w:gridCol w:w="727"/>
        <w:gridCol w:w="728"/>
        <w:gridCol w:w="715"/>
        <w:gridCol w:w="788"/>
        <w:gridCol w:w="806"/>
        <w:gridCol w:w="654"/>
        <w:gridCol w:w="728"/>
        <w:gridCol w:w="721"/>
        <w:gridCol w:w="700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Красюковского сельского поселения Октябрьского района «Развитие муниципальной службы Красюковского сельского посел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8166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94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70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800,0</w:t>
            </w:r>
          </w:p>
        </w:tc>
      </w:tr>
      <w:tr>
        <w:trPr>
          <w:trHeight w:val="31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Красюков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«Развитие муниципально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я и муниципальной служб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Красюковского сельского поселе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00 00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Красюковского сельского поселения»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Красю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657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63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8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15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3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Par879"/>
      <w:bookmarkStart w:id="5" w:name="Par676"/>
      <w:bookmarkStart w:id="6" w:name="Par487"/>
      <w:bookmarkStart w:id="7" w:name="Par450"/>
      <w:bookmarkStart w:id="8" w:name="Par879"/>
      <w:bookmarkStart w:id="9" w:name="Par676"/>
      <w:bookmarkStart w:id="10" w:name="Par487"/>
      <w:bookmarkStart w:id="11" w:name="Par450"/>
      <w:bookmarkEnd w:id="8"/>
      <w:bookmarkEnd w:id="9"/>
      <w:bookmarkEnd w:id="10"/>
      <w:bookmarkEnd w:id="1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расюк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603"/>
        <w:gridCol w:w="2025"/>
        <w:gridCol w:w="950"/>
        <w:gridCol w:w="769"/>
        <w:gridCol w:w="888"/>
        <w:gridCol w:w="867"/>
        <w:gridCol w:w="741"/>
        <w:gridCol w:w="742"/>
        <w:gridCol w:w="766"/>
        <w:gridCol w:w="725"/>
        <w:gridCol w:w="742"/>
        <w:gridCol w:w="741"/>
        <w:gridCol w:w="742"/>
        <w:gridCol w:w="741"/>
        <w:gridCol w:w="755"/>
      </w:tblGrid>
      <w:tr>
        <w:trPr>
          <w:tblHeader w:val="true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Красюковского сельского поселения Октябрьского района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>
          <w:trHeight w:val="6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 в Красюковском сельском поселени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>
          <w:trHeight w:val="94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ar1016"/>
      <w:bookmarkStart w:id="13" w:name="Par1016"/>
      <w:bookmarkEnd w:id="13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пециалист первой категории по делопроизводству и архивной работе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>Л.О. Тарасо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18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3">
    <w:name w:val="Знак Знак3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9">
    <w:name w:val="Знак Знак1"/>
    <w:qFormat/>
    <w:rPr>
      <w:rFonts w:ascii="Tahoma" w:hAnsi="Tahoma" w:cs="Tahoma"/>
      <w:sz w:val="16"/>
      <w:lang w:val="ru-RU"/>
    </w:rPr>
  </w:style>
  <w:style w:type="character" w:styleId="Style20">
    <w:name w:val="Знак Знак"/>
    <w:qFormat/>
    <w:rPr>
      <w:sz w:val="16"/>
      <w:lang w:val="ru-RU"/>
    </w:rPr>
  </w:style>
  <w:style w:type="character" w:styleId="41">
    <w:name w:val="Знак Знак4"/>
    <w:qFormat/>
    <w:rPr>
      <w:rFonts w:ascii="Arial" w:hAnsi="Arial" w:cs="Arial"/>
      <w:b/>
      <w:sz w:val="26"/>
    </w:rPr>
  </w:style>
  <w:style w:type="character" w:styleId="Style21">
    <w:name w:val="то что надо Знак"/>
    <w:qFormat/>
    <w:rPr>
      <w:kern w:val="2"/>
      <w:sz w:val="28"/>
    </w:rPr>
  </w:style>
  <w:style w:type="character" w:styleId="StrongEmphasis">
    <w:name w:val="Strong"/>
    <w:qFormat/>
    <w:rPr>
      <w:b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то что надо"/>
    <w:basedOn w:val="Normal"/>
    <w:qFormat/>
    <w:pPr>
      <w:ind w:firstLine="851"/>
      <w:jc w:val="both"/>
    </w:pPr>
    <w:rPr>
      <w:kern w:val="2"/>
      <w:sz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50:00Z</dcterms:created>
  <dc:creator>Финансист</dc:creator>
  <dc:description/>
  <cp:keywords/>
  <dc:language>en-US</dc:language>
  <cp:lastModifiedBy>User1</cp:lastModifiedBy>
  <cp:lastPrinted>2019-03-14T08:52:00Z</cp:lastPrinted>
  <dcterms:modified xsi:type="dcterms:W3CDTF">2019-03-14T05:55:00Z</dcterms:modified>
  <cp:revision>8</cp:revision>
  <dc:subject/>
  <dc:title/>
</cp:coreProperties>
</file>