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15.06.2021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76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остановке на учет граждан, имеющих трех и более несовершеннолетних детей, в целях однократного бесплатного предоставления в собственность земельного участка для индивидуального жилищного строительств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 xml:space="preserve">Руководствуясь Земельным кодексом Российской Федерации, Федеральным законом от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ласти», в соответствии с Порядком бесплатного предоставления гражданам земельных участков, находящихся в муниципальной собственности муниципального образования «Красюковское сельское поселение»,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на учет в целях однократного бесплатного предоставления в собственность земельного участка для индивидуального жилищного строительства граждан, имеющих трех и более несовершеннолетних дете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1. Гражданина Пивнева Алексея Владимировича 08.02.1989 года рождения, место рождения ст. Красюковская, Октябрьского р-на, Ростовской области, зарегистрированного по адресу: Ростовская область, Октябрьский р-н, сл. Красюковская, ул. Революции, д.91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ку Пивневу Екатерину Александровну 03.02.1990 года рождения, место рождения: ст. Кривянская, Октябрьского р-на, Ростовской область, зарегистрированную по адресу: Ростовская область, Октябрьский р-н, сл. Красюковская, ул. Революции, д.91и их троих несовершеннолетних дете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: Пивневу Алису Алексеевну 14.01.2016 года рождения, место рождения: г. Ростов-на-Дону, Россия, зарегистрированную по адресу: Ростовская область, Октябрьский р-н, сл. Красюковская, ул. Революции, д.91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: Пивневу Софию Алексеевну 24.04.2017 года рождения, место рождения: г. Ростов-на-Дону, Ростовская область, Россия, зарегистрированную по адресу: Ростовская область, Октябрьский р-н, сл. Красюковская, ул. Революции, д.91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на: Пивнева Бориса Алексеевича 06.07.2020 года рождения, место рождения: Российская Федерация, Ростовская область, г. Ростов-на-Дону, зарегистрированного по адресу: Ростовская область, Октябрьский р-н, сл. Красюковская, ул. Революции, д.9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Ведущему специалисту по вопросам земельных и имущественных отношений, бытовому обслуживанию и торговле Администрации Красюковского сельского поселения обеспечить размещение на официальном сайте Администрации Красюковского сельского поселения в информационно-телекоммуникационной сети «Интернет» информацию о постановке на учет граждан, указанных в пункте 1 настоящего постано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расюковского сельского поселения по вопросам ЖКХ, строительства и благоустройства – Шишко А.А.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И.П.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DL" w:hAnsi="Times New Roman;TimesDL" w:eastAsia="Times New Roman;TimesDL" w:cs="Times New Roman;TimesDL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;TimesDL" w:hAnsi="Times New Roman;TimesDL" w:cs="Times New Roman;TimesDL"/>
    </w:rPr>
  </w:style>
  <w:style w:type="character" w:styleId="WW8NumSt16z0">
    <w:name w:val="WW8NumSt16z0"/>
    <w:qFormat/>
    <w:rPr>
      <w:rFonts w:ascii="Times New Roman;TimesDL" w:hAnsi="Times New Roman;TimesDL" w:cs="Times New Roman;TimesD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7:00Z</dcterms:created>
  <dc:creator>сервер</dc:creator>
  <dc:description/>
  <dc:language>en-US</dc:language>
  <cp:lastModifiedBy>Roza</cp:lastModifiedBy>
  <cp:lastPrinted>2020-04-24T15:30:00Z</cp:lastPrinted>
  <dcterms:modified xsi:type="dcterms:W3CDTF">2021-06-15T12:57:00Z</dcterms:modified>
  <cp:revision>2</cp:revision>
  <dc:subject/>
  <dc:title>ГЛАВА КРАСЮКОВСКОЙ СЕЛЬСКОЙ АДМИНИСТРАЦИИ</dc:title>
</cp:coreProperties>
</file>