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244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 xml:space="preserve">П О С Т АН О В Л Е Н И Е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20.12.2017                                        № 369                                  сл. Красюковска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ы охранных зон линий электропередач на территории Красюковского сельского поселения Октябрьского района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публичного акционерного общества «Межрегиональная распределительная сетевая компания Юга» ( ПАО «МРСК Юга») от 09.11.2017 г., руководствуясь пунктом 3 статьи 56 Земельного кодекса Российской Федерации, постановлением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3-13,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,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Уставом муниципального образования «Красюк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границы охранных зон линий электропередач ВЛ-10 кВ Заря ПС Н9 на территории Красюковского сельского поселения Октябрьского района Ростовской области согласно точек границ охранный зоны:170;171; 172; 173; 174; 175; 176; 177; 178; 179;180;518; 519; 520; 521; 522; 523; 524; 525; 526; 527; 528; 529; 530; 531; 532; 533; 534; 535. 536; 537;538.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Установить на земельные участки, располож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ницы охранных зон линий электропередач ВЛ-10 кВ Заря ПС Н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Красюковского сельского поселения Октябрьского района Ростовской области согласно точек границ охранный зоны: 170;171; 172; 173; 174; 175; 176; 177; 178; 179;180;518; 519; 520; 521; 522; 523; 524; 525; 526; 527; 528; 529; 530; 531; 532; 533; 534; 535. 536; 537;538 ограничения, предусмотренные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, на срок эксплуатации линий электропередач.</w:t>
      </w:r>
    </w:p>
    <w:p>
      <w:pPr>
        <w:pStyle w:val="Heading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3. Контроль  за выполнением данного постановления возложить на специалиста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категории по земельным, имущественным отношениям, бытовому обслуживанию и торговле Титоренко И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                                                                               В.И. Буга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spacing w:val="6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6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3:00Z</dcterms:created>
  <dc:creator>User 3</dc:creator>
  <dc:description/>
  <dc:language>en-US</dc:language>
  <cp:lastModifiedBy>PC777</cp:lastModifiedBy>
  <cp:lastPrinted>2017-12-21T09:32:00Z</cp:lastPrinted>
  <dcterms:modified xsi:type="dcterms:W3CDTF">2017-12-21T06:33:00Z</dcterms:modified>
  <cp:revision>2</cp:revision>
  <dc:subject/>
  <dc:title/>
</cp:coreProperties>
</file>