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caps/>
          <w:sz w:val="28"/>
          <w:szCs w:val="36"/>
        </w:rPr>
      </w:pPr>
      <w:r>
        <w:rPr>
          <w:caps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11.2018</w:t>
        <w:tab/>
        <w:t xml:space="preserve"> </w:t>
        <w:tab/>
        <w:tab/>
        <w:t xml:space="preserve">                    № 178                      сл. Красюк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4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 публичных слуш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 вопросу  </w:t>
            </w:r>
            <w:r>
              <w:rPr>
                <w:color w:val="000000"/>
                <w:sz w:val="28"/>
                <w:szCs w:val="28"/>
              </w:rPr>
              <w:t xml:space="preserve">внесения изменений 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план Красюковск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 и в  Правила землепользования и застрой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части градостроительного регламента</w:t>
            </w:r>
          </w:p>
        </w:tc>
      </w:tr>
    </w:tbl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ссмотрев рекомендации, Заместителя главы Администрации Октябрьского района по инвестиционному развитию - Главного архитектора  М.Н. Протасова, по внесению поправок в Генеральный план и Правила землепользования и застроек Красюковского сельского поселения  в части  градостроительного регламента</w:t>
      </w:r>
      <w:r>
        <w:rPr>
          <w:sz w:val="28"/>
          <w:szCs w:val="28"/>
        </w:rPr>
        <w:t xml:space="preserve">  и заявление  гр. Игнатова А.И.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юков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юков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юковское сельское поселение» № 74 от 07.06.2018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значить публичные слушания по вопросам:</w:t>
      </w:r>
    </w:p>
    <w:p>
      <w:pPr>
        <w:pStyle w:val="Normal"/>
        <w:rPr/>
      </w:pPr>
      <w:r>
        <w:rPr>
          <w:sz w:val="28"/>
          <w:szCs w:val="28"/>
        </w:rPr>
        <w:t xml:space="preserve">-  внесения изменений в Генеральный план  Красюковского сельского поселения и в Правила землепользования и застройки муниципального образования «Красюковское сельское поселение» </w:t>
      </w:r>
      <w:r>
        <w:rPr>
          <w:color w:val="000000"/>
          <w:sz w:val="28"/>
          <w:szCs w:val="28"/>
        </w:rPr>
        <w:t>в части  градостроительного регламента, зона  застройки индивидуальными жилыми домами –Ж1 в основной вид разрешенного использования земельного участка добавить вид разрешенного использования земельного участка  «Блокированная жилая застройка</w:t>
      </w:r>
      <w:r>
        <w:rPr>
          <w:color w:val="000000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- </w:t>
      </w:r>
      <w:r>
        <w:rPr>
          <w:sz w:val="28"/>
          <w:szCs w:val="28"/>
        </w:rPr>
        <w:t xml:space="preserve">внесения изменений в Генеральный план  Красюковского сельского поселения и в Правила землепользования и застройки муниципального образования «Красюковское сельское поселение» </w:t>
      </w:r>
      <w:r>
        <w:rPr>
          <w:color w:val="000000"/>
          <w:sz w:val="28"/>
          <w:szCs w:val="28"/>
        </w:rPr>
        <w:t>в части  градостроительного регламента, увеличить  зону  застройки индивидуальными жилыми домами  «Ж1» на 21374кв.м, за счет уменьшения зоны  мест общего пользования «РЗ1»  на 21374кв.м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йоне  ул. Болдырева,№7, №8, № 9 сл. Красюковской.</w:t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 муниципального образования «Красюковского сельское поселение» провести 21.12.2018 в 09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.  публичные слушания по адресу: 346492, сл. Красюковская, ул. Советская, № 55 в здании Администрации Красюковского сельского поселения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несения изменений в Генеральный план Красюковского сельского поселения и  в Правила землепользования и застройки Красюковского сельского поселения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>5. Разместить настоящее  постановление на официальном сайте Администрации     Красюк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 за выполнением постановления оставляю за собой.   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Красюковского сельского поселения                                     В.И.Бугаев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расюковского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от  19.11.2018г.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 xml:space="preserve">проведения публичных слушаний по вопросам </w:t>
      </w:r>
      <w:r>
        <w:rPr>
          <w:color w:val="000000"/>
          <w:sz w:val="28"/>
          <w:szCs w:val="28"/>
        </w:rPr>
        <w:t>внесения изменений в Генеральный  план Красюковского сельского поселения  и  Правила землепользования и застройки  Красюковского сельского поселения  в части градостроительного регламен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ля обсуждения  вопросов:</w:t>
      </w:r>
      <w:r>
        <w:rPr>
          <w:color w:val="000000"/>
          <w:sz w:val="28"/>
          <w:szCs w:val="28"/>
        </w:rPr>
        <w:t xml:space="preserve"> внесения изменений в Генеральный план Красюковского  сельского поселения и   в  Правила землепользования и застройки  Красюковского  сельского поселения  в части градостроительного регламента</w:t>
      </w:r>
      <w:r>
        <w:rPr>
          <w:sz w:val="28"/>
          <w:szCs w:val="28"/>
        </w:rPr>
        <w:t>, в соответствии  с Уставом муниципального образования «Красюковское 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а публичных слушаниях  председательствует Глава Администрации Красюк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Генеральный план Красюковского сельского поселения и в  Правила землепользования и застройки Красюк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1 категории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по делопроизводству и архивной работе                            Л.О.Тарасова                                                                   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0:00Z</dcterms:created>
  <dc:creator>voshod</dc:creator>
  <dc:description/>
  <cp:keywords/>
  <dc:language>en-US</dc:language>
  <cp:lastModifiedBy>Пользователь</cp:lastModifiedBy>
  <cp:lastPrinted>2018-12-20T15:21:00Z</cp:lastPrinted>
  <dcterms:modified xsi:type="dcterms:W3CDTF">2018-12-23T08:04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