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  <w:r>
        <w:rPr>
          <w:b/>
          <w:color w:val="000000"/>
          <w:szCs w:val="28"/>
        </w:rPr>
        <w:t>По трениров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6.04.2018                                          № 57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35" w:leader="none"/>
                <w:tab w:val="left" w:pos="1660" w:leader="none"/>
                <w:tab w:val="left" w:pos="2321" w:leader="none"/>
                <w:tab w:val="left" w:pos="2880" w:leader="none"/>
                <w:tab w:val="left" w:pos="3354" w:leader="none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Cs w:val="28"/>
        </w:rPr>
        <w:t>В соответствии с поручением Правительства Российской Федерации о проведении штабной тренировки по гражданской обороне с федеральными органами исполнительной власти субъектов Российской Федерации, органами местного самоуправления по теме: «Организация выполнения мероприятий по гражданской обороне в связи с угрозой возникновения крупномасштабных чрезвычайных ситуаций природного и техногенного характера на территории», 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вести на территории Красюковского сельского поселения с 6.00 часов 17 апреля 2018 года до 6.00 часов 18 апреля 2018 года – режим функционирования «Повышенная готовно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 связи с командно-штабными учениями по ликвидации чрезвычайной ситуации, проверить силы постоянной готовности подсистемы РСЧС перевести в режим повышенной готов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Членам комиссии по чрезвычайным ситуациям и обеспечению пожарной безопасности Красюковского сельского поселения не убывать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лы поселения, быть на постоянной телефонной связ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овать регулярные доклады об обстановке на территории поселения в ЕДДС Администрации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щее руководство, а также контроль над выполнением настоящего постановления оставляю за собой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Красюковского сельского</w:t>
        <w:tab/>
        <w:t xml:space="preserve"> поселения</w:t>
        <w:tab/>
        <w:tab/>
        <w:tab/>
        <w:tab/>
        <w:t xml:space="preserve">         В.И.Бугаев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1:00Z</dcterms:created>
  <dc:creator>Таня</dc:creator>
  <dc:description/>
  <cp:keywords/>
  <dc:language>en-US</dc:language>
  <cp:lastModifiedBy>1kab</cp:lastModifiedBy>
  <cp:lastPrinted>2018-04-16T13:37:00Z</cp:lastPrinted>
  <dcterms:modified xsi:type="dcterms:W3CDTF">2018-04-16T10:38:00Z</dcterms:modified>
  <cp:revision>9</cp:revision>
  <dc:subject/>
  <dc:title> </dc:title>
</cp:coreProperties>
</file>