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11.2017                         </w:t>
        <w:tab/>
        <w:t xml:space="preserve">      №  348       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</w:r>
          </w:p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Во исполнение Федерального закона от 07.06.2017  №107-ФЗ « 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частью 9 статьи 46 Устава муниципального образования «Красюковское сельское поселение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ab/>
        <w:t xml:space="preserve">                                              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специально отведенных мест и 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Красюковского сельского, Октябрьского района, Ростовской области поселения с избирателями согласно приложению № 1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помещений 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Красюковского сельского поселения, Октябрьского района, Ростовской области ( далее - депутаты) с избирателям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 и подлежит размещению на официальном сайте Администрации Красюковского сель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возложить на  заместителя главы Администрации Красюковского сельского поселения Святогор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В.И.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7 №_2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 МУК»Красюковский СДК»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сл. Красюковская, 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« Новоперсиановский СД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Новоперсиановка, ул. Советская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«Яново-Грушевский  СД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х. Яново-Груш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№ 7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»Красюковский сельский клуб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сл. Красюковская, ул. Школьная, №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 отведенных мест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памятника- основателю станицы Красюковской  Персианову А.С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Советская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 «Часовни» при  въезде  в сл. Красюковс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а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л.  Красюковская, ул. Кленов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елопроизводству</w:t>
      </w:r>
    </w:p>
    <w:p>
      <w:pPr>
        <w:pStyle w:val="Normal"/>
        <w:rPr/>
      </w:pPr>
      <w:r>
        <w:rPr>
          <w:sz w:val="28"/>
          <w:szCs w:val="28"/>
        </w:rPr>
        <w:t xml:space="preserve">и  архивной работе Администрации Красю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7 № 262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помещений для проведения встреч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Красюковского сельского поселения, Октябрьского района (далее – депутаты) </w:t>
      </w:r>
      <w:r>
        <w:rPr>
          <w:sz w:val="28"/>
          <w:szCs w:val="28"/>
        </w:rPr>
        <w:t>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Администрация Красюковского сельского поселения Октябрьского района,</w:t>
      </w:r>
      <w:r>
        <w:rPr>
          <w:sz w:val="28"/>
          <w:szCs w:val="28"/>
        </w:rPr>
        <w:t xml:space="preserve"> Ростовской области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 (далее - помещение), находящееся в муниципальной собственности, для проведения депутатами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на безвозмездной основе  на основании распоряжения Администрации, изданного по результатам рассмотрения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архивной работе Администрации Красю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>к Порядку предоставления помещений для проведения встреч депутатов с избирателям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____</w:t>
        <w:br/>
        <w:t>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________________________________</w:t>
        <w:br/>
        <w:t>(Ф.И.О. депутата)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ление о предоставлении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помещение по адресу: _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место проведения встреч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проведения встречи с избирателями которое планируется «___» ___________ 20__ года в 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время начала проведения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 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родолжительность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число участников: _______________________________________.</w:t>
        <w:br/>
        <w:t>Ответственный за проведение мероприятия (встречи) ___________________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.И.О., статус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.</w:t>
        <w:br/>
        <w:t>Дата подачи заявки: _________________________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_____________ ________________________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20__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5:00Z</dcterms:created>
  <dc:creator>voshod</dc:creator>
  <dc:description/>
  <dc:language>en-US</dc:language>
  <cp:lastModifiedBy>OLEGOVNA</cp:lastModifiedBy>
  <cp:lastPrinted>2017-11-22T14:12:00Z</cp:lastPrinted>
  <dcterms:modified xsi:type="dcterms:W3CDTF">2018-01-29T06:0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