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5.04.2019                                           №63                                      сл.Красюко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ого   участка, расположенного в кадастровом квартале: 61:28:0600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  участка, расположенного в кадастровом квартале: 61:28:0600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ГК РФ от 29.12.2004г. № 190-ФЗ гл.4 ст.37,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 74 от 07.06.2018 г. «Об отверждении Правил землепользования и застройки муниципального образования «Красюковское сельское поселение»», на основании заключения </w:t>
      </w:r>
      <w:r>
        <w:rPr>
          <w:spacing w:val="-3"/>
          <w:sz w:val="28"/>
          <w:szCs w:val="28"/>
        </w:rPr>
        <w:t>о результатах  публичных слушаний от 08.08.2018 г.</w:t>
      </w:r>
      <w:r>
        <w:rPr>
          <w:sz w:val="28"/>
          <w:szCs w:val="28"/>
        </w:rPr>
        <w:t>, руководствуясь Уставом муниципального образования «Красю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, разрешение на условно разрешенный вид исполь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кварталом 61:28:0600012 площадью 23 000  кв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участок расположен   в  «Коммунально-складской зоне» (ПР2),  установить  разрешенное использование:  объекты промышленного на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19.04.2019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16.04.2019 г. по месту нахождения Администрации Красюков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ельных и имущественных отношений, бытовому обслуживанию и торговле Башняк Т.В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И.П.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шняк Татья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63) 60 3-44-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9:00Z</dcterms:created>
  <dc:creator>ОЛЕГ</dc:creator>
  <dc:description/>
  <cp:keywords/>
  <dc:language>en-US</dc:language>
  <cp:lastModifiedBy>PC777</cp:lastModifiedBy>
  <cp:lastPrinted>2019-04-15T09:59:00Z</cp:lastPrinted>
  <dcterms:modified xsi:type="dcterms:W3CDTF">2019-04-15T07:00:00Z</dcterms:modified>
  <cp:revision>2</cp:revision>
  <dc:subject/>
  <dc:title> </dc:title>
</cp:coreProperties>
</file>