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28.07.2017                                          № 189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поселение», в целях принятия своевременных мер по предупреждению возникновения чрезвычайных ситуаций, обусловленных неблагоприятным гидрологическим прогнозом сильный дождь, ливень в сочетании с грозой, градом и шквалистым усилением ветра 20-25 м/с, в отдельных районах до 28 м/с.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и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18:00 часов 28 июля  2017 года до 08:00 31 июля 2017 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Членам комиссии по чрезвычайным ситуациям и пожарной безопасности поселения, не убывать за пределы поселения, быть на постоянной телефонной связи.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3.1. Организовать круглосуточное дежурств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Уточнить списки специалистов, ремонтников и водителей спец. машин с указанием адреса и телефона для вызова при необходимости проведения мероприятий по эвакуации населения и аварийно-спасательных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Инспектору по вопросам пожарной безопасности,  ЧС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ел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илить разъяснительную работу среди населения о правилах поведения в неблагоприятных условиях при выпадения большого количества осад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2. При получении прогноза об опасных явлениях  связанных по причине сильные дожди, град, гроза, шквалистый ветер своевременно вносить предложения по введению соответствующих режимов функционирования местного уровня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ерез ЕДДС района организовать своевременное представление докладов об угрозе возникновения и (или) возникновении чрезвычайной ситуации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Красюковского сельского поселения, председателя КЧС и ПБ поселения Святогоров В.А. 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. О. Главы Администрации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Красюковского</w:t>
      </w:r>
    </w:p>
    <w:p>
      <w:pPr>
        <w:pStyle w:val="Normal"/>
        <w:ind w:firstLine="720"/>
        <w:rPr>
          <w:b/>
          <w:b/>
        </w:rPr>
      </w:pPr>
      <w:r>
        <w:rPr>
          <w:b/>
          <w:szCs w:val="28"/>
        </w:rPr>
        <w:t>сельского</w:t>
        <w:tab/>
        <w:t xml:space="preserve"> поселения</w:t>
        <w:tab/>
        <w:tab/>
        <w:tab/>
        <w:tab/>
        <w:t xml:space="preserve">                          В.А. Святогоров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2:00Z</dcterms:created>
  <dc:creator>Таня</dc:creator>
  <dc:description/>
  <dc:language>en-US</dc:language>
  <cp:lastModifiedBy>Финансист</cp:lastModifiedBy>
  <cp:lastPrinted>2017-07-28T15:08:00Z</cp:lastPrinted>
  <dcterms:modified xsi:type="dcterms:W3CDTF">2017-07-28T12:13:00Z</dcterms:modified>
  <cp:revision>3</cp:revision>
  <dc:subject/>
  <dc:title/>
</cp:coreProperties>
</file>