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7.02.2018                   </w:t>
        <w:tab/>
        <w:t xml:space="preserve">                    №40                                 сл.Красюковска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7"/>
              </w:rPr>
              <w:t xml:space="preserve">Об утверждении плана природоохранных мероприятий на территории Красюковского сельского поселения на 2018 год 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 131- ФЗ, с целью проведения природоохранных мероприятий и обеспечения благоприятной санитарно-эпидемиологической обстановки на территории Красюковского  сельского поселения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 Утвердить план природоохранных мероприятий на территории Красюковского сельского поселения на 2018 год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2. Настоящее постановление подлежит официальному опубликованию на сайте Красюковского сельского поселения и обнародованию на информационных стендах поселения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4. Контроль исполнения постановления возложить на заместителя главы Администрации по вопросам ЖКХ, строительству и благоустройству Святогорова В.А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В.И.Бугае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993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</w:t>
      </w:r>
      <w:r>
        <w:rPr>
          <w:szCs w:val="28"/>
        </w:rPr>
        <w:t xml:space="preserve"> </w:t>
      </w:r>
      <w:r>
        <w:rPr>
          <w:sz w:val="24"/>
          <w:szCs w:val="24"/>
        </w:rPr>
        <w:t>постановлению  Администрации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Красюк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 w:val="24"/>
          <w:szCs w:val="24"/>
        </w:rPr>
        <w:t>от 27.02.2018 № 40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иродоохранных мероприятий,   Красюковского сельского поселения Октябрьского района  Ростовской области в 2018 году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kern w:val="2"/>
          <w:sz w:val="24"/>
          <w:szCs w:val="28"/>
          <w:highlight w:val="yellow"/>
        </w:rPr>
      </w:pPr>
      <w:r>
        <w:rPr>
          <w:b/>
          <w:bCs/>
          <w:kern w:val="2"/>
          <w:sz w:val="24"/>
          <w:szCs w:val="28"/>
          <w:highlight w:val="yellow"/>
        </w:rPr>
      </w:r>
    </w:p>
    <w:p>
      <w:pPr>
        <w:pStyle w:val="Normal"/>
        <w:rPr>
          <w:bCs/>
          <w:kern w:val="2"/>
          <w:sz w:val="2"/>
          <w:szCs w:val="2"/>
          <w:highlight w:val="yellow"/>
        </w:rPr>
      </w:pPr>
      <w:r>
        <w:rPr>
          <w:bCs/>
          <w:kern w:val="2"/>
          <w:sz w:val="2"/>
          <w:szCs w:val="2"/>
          <w:highlight w:val="yellow"/>
        </w:rPr>
      </w:r>
    </w:p>
    <w:tbl>
      <w:tblPr>
        <w:tblW w:w="1080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8"/>
        <w:gridCol w:w="3827"/>
        <w:gridCol w:w="1111"/>
        <w:gridCol w:w="27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р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ышение качества питьевого водоснабжения населения (реконструкция распределительных водопроводных сетей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Прокладка водопровода по ул.Революции и ул.Садовой сл.Красюковско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 Согласно заключенного договора с ФБУЗ «Центр гигиены и эпидемиологии в РО»: дезинфекционные работы на водопроводных сетях и сооружениях резервуарах.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1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 Администрация Красюковского сельского поселения, председатели Т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работ по наведению санитарного порядка, благоустройству (удаление упавших сухостойных  и аварийных деревьев, поросли, уборка мусора) на территории Красю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рганизация проведения работ по наведению санитарного порядка территории поселения и лесопол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юковского сельского поселения. Собственники земельных участк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работ по уборке несанкционированных свалочных очагов, локальных навалов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едение рейдов, работ по наведению санитарного порядка на территории посел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юковского сельского посе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змещение агитационного материала природоохранной направленности на территории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зместить агитационный материал природоохранной направленности на территории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юковского сельского посе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Создать штаб по предупреждению ЧС с утверждением состава комиссии;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 Провести заседание комиссии по предупреждению Ч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юковского сельского посе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недрение системы сбора ртутьсодержащих отходов, отработанных источников тока (батареек) у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ализация мероприятий  сбора ртутьсодержащих отходов, отработанных источников тока (батареек) 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юковского сельского посел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Экологические образование, просвещение населения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ышение экологического образования, просвещения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8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Красюковского сельского поселения, Школы.</w:t>
            </w:r>
          </w:p>
        </w:tc>
      </w:tr>
      <w:tr>
        <w:trPr>
          <w:trHeight w:val="1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ышение экологической культуры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ышение экологической культуры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дминистрация Красюковского сельского посел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К «Красюковское»</w:t>
            </w:r>
          </w:p>
        </w:tc>
      </w:tr>
      <w:tr>
        <w:trPr>
          <w:trHeight w:val="1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Дней Древонасаждений, озеленение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величить площадь зеленых насаждений на территории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Красюковского сельского поселения, МБОУ СОШ, МБДОУ, СДК, ФАПы, Красюковская Амбулатория, предприятия и организации, предприниматели</w:t>
            </w:r>
          </w:p>
        </w:tc>
      </w:tr>
      <w:tr>
        <w:trPr>
          <w:trHeight w:val="1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инять меры по уходу от твердого топлива (газификация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 СДК х.Яново-Груш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азификация СДК х.Яново-Груш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пециалист по делопроизводств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 архивной работе                                                                           Л.О.Тарасо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ab/>
        <w:tab/>
        <w:t xml:space="preserve">                  </w:t>
      </w:r>
    </w:p>
    <w:sectPr>
      <w:footerReference w:type="default" r:id="rId5"/>
      <w:footerReference w:type="first" r:id="rId6"/>
      <w:type w:val="nextPage"/>
      <w:pgSz w:w="11906" w:h="16820"/>
      <w:pgMar w:left="1134" w:right="84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5:00Z</dcterms:created>
  <dc:creator>voshod</dc:creator>
  <dc:description/>
  <cp:keywords/>
  <dc:language>en-US</dc:language>
  <cp:lastModifiedBy>1kab</cp:lastModifiedBy>
  <cp:lastPrinted>2018-04-20T11:55:00Z</cp:lastPrinted>
  <dcterms:modified xsi:type="dcterms:W3CDTF">2018-04-20T09:05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