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26.12.2018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201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я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4.12.2018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6.12.2018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 xml:space="preserve">азрешить гр. Иванову А.А. </w:t>
      </w:r>
      <w:r>
        <w:rPr>
          <w:b w:val="false"/>
          <w:szCs w:val="28"/>
        </w:rPr>
        <w:t xml:space="preserve">на отклонение </w:t>
      </w:r>
      <w:r>
        <w:rPr>
          <w:b w:val="false"/>
          <w:bCs w:val="false"/>
          <w:szCs w:val="28"/>
        </w:rPr>
        <w:t>«Разрешение на отклонение от предельных параметров  минимальных отступов от границы участка по ул. Кооперативная, № 13 (от 3м до 0 м), и от границы смежной с земельным участком (справа) по ул. Кооперативная, № 13 (от 3м до 0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201:284, расположенного по адресу: Ростовская область, р-н Октябрьский, х. Яново-Грушевский, ул. Кооперативная, № 13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: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5:00Z</dcterms:created>
  <dc:creator>Lepik</dc:creator>
  <dc:description/>
  <dc:language>en-US</dc:language>
  <cp:lastModifiedBy>Пользователь</cp:lastModifiedBy>
  <cp:lastPrinted>2017-05-18T15:50:00Z</cp:lastPrinted>
  <dcterms:modified xsi:type="dcterms:W3CDTF">2018-12-26T07:55:00Z</dcterms:modified>
  <cp:revision>2</cp:revision>
  <dc:subject/>
  <dc:title>Председатель комиссии: :</dc:title>
</cp:coreProperties>
</file>