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right="141" w:firstLine="862"/>
        <w:jc w:val="left"/>
        <w:outlineLvl w:val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КТЯБРЬ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04.2020                                               № 72                           сл. Красюковская</w:t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 установлении  срока рассрочки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платы     недвижимого имущества,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ходящегося    в      собственности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-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ковское сельское поселение»   и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обретаемого субъектами малого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    предпринимательства 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еализации преимущественно-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 права на  приобретение  арендуе-</w:t>
      </w:r>
    </w:p>
    <w:p>
      <w:pPr>
        <w:pStyle w:val="Normal"/>
        <w:widowControl/>
        <w:tabs>
          <w:tab w:val="clear" w:pos="708"/>
          <w:tab w:val="left" w:pos="42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го имуще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3 N 131-ФЗ "Об общих принципах организации местного самоуправления в Российской Федерации",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3.07.2018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руководствуясь пунктом 9 статьи 46 Устава муниципального образования «Красюковское сельское поселение»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рассрочки оплаты недвижимого имущества, находящегося в собственности муниципального образования «Красюковское сель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имущества -  пять л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                                            И.П.Гладкая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опроизводству и архивной работе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bCs/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0C69CDBBDE2535101407604B6F9BE837EA775FBAE19BE88CF61947C16C712384BE8C3A09B6A3D79B50AE6AF8AA66236004404B8698F5CXAH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3:00Z</dcterms:created>
  <dc:creator>Люба</dc:creator>
  <dc:description/>
  <cp:keywords/>
  <dc:language>en-US</dc:language>
  <cp:lastModifiedBy>OLEGOVNA</cp:lastModifiedBy>
  <cp:lastPrinted>2020-05-15T14:16:00Z</cp:lastPrinted>
  <dcterms:modified xsi:type="dcterms:W3CDTF">2020-05-15T11:26:00Z</dcterms:modified>
  <cp:revision>7</cp:revision>
  <dc:subject/>
  <dc:title>ПРОЕКТ</dc:title>
</cp:coreProperties>
</file>