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6134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 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18.06.2018</w:t>
      </w:r>
      <w:r>
        <w:rPr>
          <w:sz w:val="27"/>
          <w:szCs w:val="27"/>
        </w:rPr>
        <w:t xml:space="preserve">                                               № </w:t>
      </w:r>
      <w:r>
        <w:rPr>
          <w:sz w:val="28"/>
          <w:szCs w:val="28"/>
        </w:rPr>
        <w:t>85                               сл. Красюковская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я № 359 от 12.12.2017 г. Об утверждении Административного регламента по предоставлению муниципальной услуги «Постановка на учет граждан,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 крестьянского (фермерского)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соответствия административных регламентов действующему законодательству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Внести следующие изменения в постановление Администрации Красюковского сельского поселения от 12.12.2017г. № 359 «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остановка на учет граждан,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 крестьянского (фермерского) хозяйства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пункта 2.6. приложения (Административный регламент) к указанному постановлению исключить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Справка с места жительства гражданина о составе семьи, подтверждающая совместное проживание со всеми детьми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ункт 5.3. приложения (Административный регламент) к указанному постановлению изменить и изложить в следующей фор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ри обращении заявителей в письменной форме срок рассмотрения такого обращения не должен превышать </w:t>
      </w:r>
      <w:r>
        <w:rPr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ней с момента его регистрации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rPr/>
      </w:pPr>
      <w:r>
        <w:rPr>
          <w:sz w:val="28"/>
          <w:szCs w:val="28"/>
        </w:rPr>
        <w:t>2. Настоящее постановление в установленном законодательством порядке  разместить на официальном сайте Красюковского сельского поселения в сети «Интернет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вопросам земельных, имущественных отношений, бытовому обслуживанию и торговле  Захарову А.Н.</w:t>
      </w:r>
    </w:p>
    <w:p>
      <w:pPr>
        <w:pStyle w:val="21"/>
        <w:spacing w:lineRule="auto" w:line="24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расюковского сельского поселения                                              В.И. Бугаев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7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32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3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Arial"/>
      <w:b/>
      <w:spacing w:val="6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pacing w:val="6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4:00Z</dcterms:created>
  <dc:creator>User 3</dc:creator>
  <dc:description/>
  <dc:language>en-US</dc:language>
  <cp:lastModifiedBy>OLEGOVNA</cp:lastModifiedBy>
  <cp:lastPrinted>2018-07-27T10:25:00Z</cp:lastPrinted>
  <dcterms:modified xsi:type="dcterms:W3CDTF">2018-07-27T08:34:00Z</dcterms:modified>
  <cp:revision>2</cp:revision>
  <dc:subject/>
  <dc:title/>
</cp:coreProperties>
</file>