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/>
        <w:drawing>
          <wp:inline distT="0" distB="0" distL="0" distR="0">
            <wp:extent cx="62484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РАСЮ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23.10.2018 г.   </w:t>
        <w:tab/>
        <w:tab/>
        <w:tab/>
        <w:tab/>
        <w:t xml:space="preserve"> № 152</w:t>
        <w:tab/>
        <w:t xml:space="preserve">         сл. Красюковская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действия особого  противопожарного режима на территории Красюковского сельского поселения .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195" w:leader="none"/>
        </w:tabs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6"/>
          <w:szCs w:val="28"/>
        </w:rPr>
        <w:tab/>
        <w:t xml:space="preserve">     </w:t>
      </w:r>
      <w:r>
        <w:rPr>
          <w:sz w:val="28"/>
          <w:szCs w:val="28"/>
        </w:rPr>
        <w:t>В связи со снижением уровня пожарной опасности на территории Красюковского сельского поселения Октябрьского района Ростовской области, истечением срока, указанного в  Постановлении Главы Администрации Красюковского сельского поселения Октябрьского района Ростовской области № 47 от 19.03.2013 г. «Об установлении особого противопожарного режима на территории Красюковского сельского поселения», руководствуясь Уставом муниципального образования «Красюковское сельское поселение»,</w:t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rFonts w:eastAsia="MS Mincho;ＭＳ 明朝"/>
          <w:sz w:val="26"/>
          <w:szCs w:val="28"/>
          <w:lang w:eastAsia="ja-JP"/>
        </w:rPr>
      </w:pPr>
      <w:r>
        <w:rPr>
          <w:rFonts w:eastAsia="MS Mincho;ＭＳ 明朝"/>
          <w:sz w:val="26"/>
          <w:szCs w:val="28"/>
          <w:lang w:eastAsia="ja-JP"/>
        </w:rPr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32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действие особого противопожарного режима на территории Красюковского сельского поселения с 23.10.2018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работы по предупреждению и стабилизации обстановки с пожарами и загораниями в период действия особого противопожарного режи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сти итоги данной работы, результаты рассмотреть на заседании комиссии по предупреждению и ликвидации чрезвычайных ситуаций и обеспечению пожарной безопасности Красюко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Красюк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И. Буг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2766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3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3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53:00Z</dcterms:created>
  <dc:creator>сервер</dc:creator>
  <dc:description/>
  <cp:keywords/>
  <dc:language>en-US</dc:language>
  <cp:lastModifiedBy>Финансист</cp:lastModifiedBy>
  <cp:lastPrinted>2018-10-24T11:32:00Z</cp:lastPrinted>
  <dcterms:modified xsi:type="dcterms:W3CDTF">2018-10-24T08:34:00Z</dcterms:modified>
  <cp:revision>7</cp:revision>
  <dc:subject/>
  <dc:title>     ГЛАВА КРАСЮКОВСКОЙ СЕЛЬСКОЙ АДМИНИСТРАЦИИ </dc:title>
</cp:coreProperties>
</file>