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>
          <w:szCs w:val="28"/>
        </w:rPr>
        <w:t>Постановлением № 193 от 12.11.2018 г. Администрации муниципального образования «Красюковское сельское поселение» Октябрьского района Ростовской области назначены публичные слушания по вопросу:</w:t>
      </w:r>
    </w:p>
    <w:p>
      <w:pPr>
        <w:pStyle w:val="Normal"/>
        <w:ind w:left="6" w:hanging="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7811, расположенного по адресу: Ростовская область, р-н Октябрьский, сл. Красюковская, ул. Михайличенко, 6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24.01.2019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7:00Z</dcterms:created>
  <dc:creator>Оператор</dc:creator>
  <dc:description/>
  <cp:keywords/>
  <dc:language>en-US</dc:language>
  <cp:lastModifiedBy>Пользователь</cp:lastModifiedBy>
  <cp:lastPrinted>2017-08-14T09:46:00Z</cp:lastPrinted>
  <dcterms:modified xsi:type="dcterms:W3CDTF">2018-12-18T12:29:00Z</dcterms:modified>
  <cp:revision>4</cp:revision>
  <dc:subject/>
  <dc:title/>
</cp:coreProperties>
</file>