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5.01.2019                                            </w:t>
      </w:r>
      <w:r>
        <w:rPr>
          <w:color w:val="000000"/>
          <w:spacing w:val="-4"/>
          <w:szCs w:val="28"/>
        </w:rPr>
        <w:t>№  15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Колесникова Н.А.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Цветочная, № 21 с уменьшением отступа по меже со смежным  земельным участком по ул. Цветочная, № 19 (от 3м до 1,0 м) и от красной линии по ул. Цветочная от 3,0 до 2,0 м.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635, расположенного по адресу: Ростовская область, р-н Октябрьский, сл. Красюковская, ул. Цветочная, № 23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25.02.2019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20.02.2019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местить </w:t>
      </w:r>
      <w:r>
        <w:rPr>
          <w:sz w:val="28"/>
          <w:szCs w:val="28"/>
        </w:rPr>
        <w:t>официальном сайте Администрации Красюковского сельского поселения и обнародовать в официальном бюллетен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Владимир</dc:creator>
  <dc:description/>
  <dc:language>en-US</dc:language>
  <cp:lastModifiedBy>Пользователь</cp:lastModifiedBy>
  <cp:lastPrinted>2019-01-25T16:05:00Z</cp:lastPrinted>
  <dcterms:modified xsi:type="dcterms:W3CDTF">2019-01-25T13:07:00Z</dcterms:modified>
  <cp:revision>3</cp:revision>
  <dc:subject/>
  <dc:title/>
</cp:coreProperties>
</file>