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2020 </w:t>
        <w:tab/>
        <w:t xml:space="preserve"> </w:t>
        <w:tab/>
        <w:t xml:space="preserve">                                 № 35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0 году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онтроль за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И.П. Глад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вопросам МО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Ч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2.2020 г.  № 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750"/>
        <w:gridCol w:w="2546"/>
        <w:gridCol w:w="502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с организациями на поставку техники в пожароопасный пери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жароопасного период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облюдении правил пожарной безопасности и о правилах поведения в лесополосах на территории Красюковского сельского поселения через районную газету «Сельский вест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ание в рабочем состоянии всех имеющихся пожарных гидрантов, расположенных на территории   Красюковского сельского поселения (наличие указателей, беспрепятственного проезда)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 круглосуточном режиме техники для опашки очага возгорания и техники, предназначенной для подвоза воды к местам возникновения ландшафтных пожаров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й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ря дона» - трактор с плугом для опашки, мотопомп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АЗ-53 водовозка ,мотопомпа ТЕХНИК PG-700 и противопожарная установка высокого давления "Линда-12/17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ос растительности и создание минерализованных полос вдоль автомобильных дорог населенных пунктов, лесополос (не менее 10 метров от леса, в соответствии с п. 72 Правил противопожарного режима в РФ), прилегающих к участкам, на которых возможно возникновение ландшафтных пожар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ст. инспектор вопросам МОБ, пожарной безопасности и ЧС , собственники и арендаторы земель с/х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каждого населенного пункта,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лирование наиболее пожароопасных участ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суточное дежурство членов добровольной пожарной охраны при возникновении ландшафтных пожар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 члены ДП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роведения уборочной компании, обязать руководителей 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евременной опашки полей в период созревания колосовых культу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езд на поля уборки исправной тех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полей уборки трактором с плугом и водовозной техни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 допускать сжигания стерни пожнивных остатков, сухой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инспектор по вопросам ст. инспектор вопросам МОБ, пожарной безопасности и ЧС , члены Д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на территории поселения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от горючих отходов, мусора, тары, опавших листьев, сухой трав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 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 поселения,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 территории поселения тренировочных занятий на случай установления особого противопожарного режима на те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ильный ветер (в том числе смерчи и шквалы) со скоростью ветра в порывах 30 и более метров в секун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ература воздуха + 40 градусов и выше в течение одной недели и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вопросам МОБ, пожарной безопасности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136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2.2020 г.  № 3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старшего инспектора по МОБ,ЧС и пожарной безопасности, 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О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ктябрьского пожарно-спасательного гарнизона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02.2020 г.  № 3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8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в весенне – летний пожароопасный период  2020 год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9,10,14,19,20,24,29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 8,11,13,18,21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5,17,22,25,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6,7,12,16,17,22,26,2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2418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34004241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0,15,20,25,26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4,9,14,19,21,24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0,11,13,15,18,22,23,28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8,12,13,16,17,18,23,2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М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0013058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508667532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лл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8,11,16,18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,10,12,15,20,25,27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,9,13,14,19,21,24,28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7,9,14,17,19,22,24,2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5152380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085149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908185796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12,13,17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6,11,14,16,21,23,26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4,5,10,15,18,20,24,25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7,9,10,15,19,20,25,28,3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 (892813407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альский В.В.. (89518590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Н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91988284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9281647275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№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,8,13,18,20,23,28,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,7,12,17,19,21,22,27,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,6,9,11,14,16,21,24,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,10,11,15,16,21,25,26,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 (892862723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857902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В.А. (89081857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6:00Z</dcterms:created>
  <dc:creator>voshod</dc:creator>
  <dc:description/>
  <dc:language>en-US</dc:language>
  <cp:lastModifiedBy>Пользователь</cp:lastModifiedBy>
  <cp:lastPrinted>2020-02-27T17:12:00Z</cp:lastPrinted>
  <dcterms:modified xsi:type="dcterms:W3CDTF">2020-03-13T14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