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31.01.2018</w:t>
      </w:r>
      <w:r>
        <w:rPr>
          <w:color w:val="000000"/>
          <w:szCs w:val="28"/>
        </w:rPr>
        <w:tab/>
        <w:t xml:space="preserve">                                         </w:t>
      </w:r>
      <w:r>
        <w:rPr>
          <w:color w:val="000000"/>
          <w:spacing w:val="-4"/>
          <w:szCs w:val="28"/>
        </w:rPr>
        <w:t>№ 18</w:t>
        <w:tab/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«Отклонение от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допустимого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капитального строения»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Ковалевской Н.М. по доверенности №2Д -2023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735, расположенного по адресу: ул. М.Горького, 150 е., сл. Красюковская, Октябрьский район, Ростовская область с 3,0 м  до 1 м от общей межевой линии земельного участка, расположенного по адресу: ул.М.Горького, 150 а, сл. Красюковская, Октябрьский район, Ростовская область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Красюковское сельское поселение» провести публичные слушания 28.02.2018г. в 10.00 ч.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28.02.2018 г. по месту нахождения Администрации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Красюковского сельского поселения.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, имущественным отношениям, бытовому обслуживанию и торговле Мирущенко Н.А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9:00Z</dcterms:created>
  <dc:creator>Владимир</dc:creator>
  <dc:description/>
  <dc:language>en-US</dc:language>
  <cp:lastModifiedBy>OLEGOVNA</cp:lastModifiedBy>
  <cp:lastPrinted>2017-05-22T13:44:00Z</cp:lastPrinted>
  <dcterms:modified xsi:type="dcterms:W3CDTF">2018-03-20T10:49:00Z</dcterms:modified>
  <cp:revision>2</cp:revision>
  <dc:subject/>
  <dc:title/>
</cp:coreProperties>
</file>