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4.2021</w:t>
        <w:tab/>
        <w:t xml:space="preserve">                                         №  26                               сл. Красюк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проведении конкурса «Лучший двор Красюковского сельского поселения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лагоустройства сельского поселения, создания внешней привлекательности дворов,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бъявить конкурс  «Лучший двор сельского поселения»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проведении Конкурс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состав комиссии по подведению итогов Конкурса 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И.П. Глад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_Hlk69202705"/>
      <w:bookmarkEnd w:id="0"/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04.2021 г. № 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9202705"/>
      <w:bookmarkStart w:id="2" w:name="_Hlk69202705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 конкурсе «Лучший двор сельского поселения» </w:t>
        <w:b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(далее – Положение) устанавливает порядок и условия проведения конкурса «Лучший двор сельского поселения» (далее – Конкурс) Красюковского сельского поселения Октябрьского района Рост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целях: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 совершенствования работы с населением по благоустройству, озеленению и содержанию придворовых территорий;</w:t>
      </w:r>
    </w:p>
    <w:p>
      <w:pPr>
        <w:pStyle w:val="Sps"/>
        <w:spacing w:before="0" w:after="0"/>
        <w:jc w:val="both"/>
        <w:rPr/>
      </w:pPr>
      <w:r>
        <w:rPr>
          <w:sz w:val="28"/>
          <w:szCs w:val="28"/>
        </w:rPr>
        <w:t>-улучшения внешнего облика населенных пунктов Красюковского сельского поселения, внедрения новых приемов и методов оформления сельской среды, обмена опытом населения по созданию и сохранению зеленых насаждений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правлен на широкое вовлечение населения, коллективов учреждений в работы по благоустройству территории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нкурса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инициативы жильцов (жильца) отдельного дома или учреждений, расположенных на территории Красюковского сельского поселения Октябрьского района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Участники конкурс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конкурсе принимают участие жители индивидуальных и многоквартирных домов Красюковского сельского поселения Октябрьского муниципального района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Конкурс проводится с 01 июня 2021 года  по  01 сентября 2021 года. Заявки, представленные в конкурсную комиссию после 01 сентября 2021 года, к рассмотрению  не принимаютс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ки на участие в конкурсе принимаются по адресу: Ростовская область, Октябрьский район, сл. Красюковская, ул. Советская, д. 55, Администрация Красюковского сельского поселени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Телефон для справок 8 (86360) 3-44-85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должна быть подписана собственноручно владельцем жилого дома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явке (приложение 1 к настоящему положению) обязательно должна содержаться следующая информац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 или инициативной группе (Ф.И.О. всех или одного члена группы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объекта, который участвует в Конкурс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ая номин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зая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должно быть приложено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учреждения;</w:t>
      </w:r>
    </w:p>
    <w:p>
      <w:pPr>
        <w:pStyle w:val="311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абота конкурсной комиссии по выбору победителей осуществляется путем составления бюллетеней (приложение 4 к настоящему положению),  01 июня 2021 года  по  30 сентября 2021 года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Учредители конкурс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редителем конкурса является  Администрация Красюковского сельского поселения Октябрьского 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 Администрации  Красюковского сельского поселения, депутаты Красюковского сельского поселения,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по вопросам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</w:t>
      </w:r>
      <w:r>
        <w:rPr>
          <w:rFonts w:cs="Times New Roman" w:ascii="Times New Roman" w:hAnsi="Times New Roman"/>
          <w:sz w:val="28"/>
        </w:rPr>
        <w:t>который подписывают председатель комиссии и все присутствующие члены комиссии (приложение № 5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оминаци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Оригинальная территория частного домовла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ятный вид фасада дома и двора усадьб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огр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мер призового фонда</w:t>
      </w:r>
      <w:r>
        <w:rPr>
          <w:bCs/>
          <w:color w:val="000000"/>
          <w:sz w:val="28"/>
          <w:szCs w:val="28"/>
        </w:rPr>
        <w:t xml:space="preserve"> в номинации «</w:t>
      </w:r>
      <w:r>
        <w:rPr>
          <w:sz w:val="28"/>
          <w:szCs w:val="28"/>
        </w:rPr>
        <w:t>Образцовая территория частного домовладения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Sps"/>
        <w:spacing w:before="0" w:after="0"/>
        <w:ind w:firstLine="708"/>
        <w:rPr/>
      </w:pPr>
      <w:r>
        <w:rPr>
          <w:sz w:val="28"/>
          <w:szCs w:val="28"/>
        </w:rPr>
        <w:t xml:space="preserve">2) в номинации </w:t>
      </w:r>
      <w:r>
        <w:rPr>
          <w:sz w:val="28"/>
        </w:rPr>
        <w:t>«Оригинальн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ятный вид фасада дома и двора усадьбы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ризового фонда </w:t>
      </w:r>
      <w:r>
        <w:rPr>
          <w:sz w:val="28"/>
        </w:rPr>
        <w:t>в номинации «Оригинальная территория частного домовладения»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вое место – Дипл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епени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торое место – Дипло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+ саженец плодового дере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тье место – Грамота + саженец кустарника розы.</w:t>
      </w:r>
    </w:p>
    <w:p>
      <w:pPr>
        <w:pStyle w:val="Sps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дведения итогов, награждения победителей и участников конкурса</w:t>
      </w:r>
    </w:p>
    <w:p>
      <w:pPr>
        <w:pStyle w:val="32"/>
        <w:tabs>
          <w:tab w:val="clear" w:pos="709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грамотой и саженцами деревьев и кустарника за счет средств Администрации Красюк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едущий специалист  п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Л.О. Тарас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ий двор сельского поселения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                            (Ф.И.О.</w:t>
      </w:r>
      <w:r>
        <w:rPr>
          <w:i/>
          <w:iCs/>
          <w:sz w:val="22"/>
          <w:szCs w:val="22"/>
        </w:rPr>
        <w:t>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Cs/>
          <w:szCs w:val="28"/>
        </w:rPr>
        <w:t xml:space="preserve">, </w:t>
      </w:r>
      <w:r>
        <w:rPr>
          <w:szCs w:val="28"/>
        </w:rPr>
        <w:t>расположенную по адресу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список для участия в конкурсе «Лучший двор сельского поселения» в номинации «___________________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                    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а подачи заявки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 положению о конкурсе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 w:val="28"/>
        </w:rPr>
      </w:pPr>
      <w:r>
        <w:rPr>
          <w:sz w:val="28"/>
        </w:rPr>
        <w:t xml:space="preserve">«Лучший двор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 w:val="28"/>
        </w:rPr>
        <w:t xml:space="preserve">Красюко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6"/>
          <w:szCs w:val="26"/>
        </w:rPr>
        <w:t>,  _____________________________________________________________________________, ____________________ г.р., паспорт _______ № _________________, выдан 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 зарегистрированный(ная) по адресу: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ободно, своей волей и в своем интересе  даю  согласие  уполномоченным должностным лицам Администрации Красюковского сельского поселения,  зарегистрированного по адресу: Ростовская область Октябрьский район сл.Красюковская ул.Советская 55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ознакомлен(а), что:</w:t>
      </w:r>
    </w:p>
    <w:p>
      <w:pPr>
        <w:pStyle w:val="Normal"/>
        <w:autoSpaceDE w:val="false"/>
        <w:jc w:val="both"/>
        <w:rPr/>
      </w:pPr>
      <w:bookmarkStart w:id="3" w:name="sub_200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огласие на обработку  персональных  данных  действует  с  даты </w:t>
      </w:r>
      <w:bookmarkEnd w:id="3"/>
      <w:r>
        <w:rPr>
          <w:sz w:val="26"/>
          <w:szCs w:val="26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/>
      </w:pPr>
      <w:bookmarkStart w:id="4" w:name="sub_200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согласие на обработку персональных данных может  быть  отозвано </w:t>
      </w:r>
      <w:bookmarkEnd w:id="4"/>
      <w:r>
        <w:rPr>
          <w:sz w:val="26"/>
          <w:szCs w:val="26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5" w:name="sub_200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в случае отзыва  согласия  на  обработку  персональных  данных Администрация Красюковского сельского поселения </w:t>
      </w:r>
      <w:bookmarkEnd w:id="5"/>
      <w:r>
        <w:rPr>
          <w:sz w:val="26"/>
          <w:szCs w:val="26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3">
        <w:r>
          <w:rPr>
            <w:rStyle w:val="InternetLink"/>
            <w:sz w:val="26"/>
            <w:szCs w:val="26"/>
          </w:rPr>
          <w:t>пунктах 2-11 части 1 статьи 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 xml:space="preserve">  статьи 10 и  </w:t>
      </w:r>
      <w:hyperlink r:id="rId5">
        <w:r>
          <w:rPr>
            <w:rStyle w:val="InternetLink"/>
            <w:sz w:val="26"/>
            <w:szCs w:val="26"/>
          </w:rPr>
          <w:t>части  2  статьи  11</w:t>
        </w:r>
      </w:hyperlink>
      <w:r>
        <w:rPr>
          <w:sz w:val="26"/>
          <w:szCs w:val="26"/>
        </w:rPr>
        <w:t xml:space="preserve">  Федерального закона  от   27.07.2006  N 152-ФЗ "О персональных данных";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" w:name="sub_2004"/>
      <w:r>
        <w:rPr>
          <w:sz w:val="26"/>
          <w:szCs w:val="26"/>
        </w:rPr>
        <w:t xml:space="preserve">      </w:t>
      </w:r>
      <w:bookmarkEnd w:id="6"/>
      <w:r>
        <w:rPr>
          <w:sz w:val="26"/>
          <w:szCs w:val="26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04.2021 г. № 2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конкурса</w:t>
        <w:br/>
        <w:t>«Лучший двор Красю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дкая И.П. - глава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Шишко А.А.- зам. главы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Вифлянцева Елена Юрьевна - ст. инспектор по вопросам ЖКХ, архитектуры 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оч Т.А. – представитель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рев Ю.А.- атаман ХКО «Красю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тая Е.Ю- директор СДК п. Новоперси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 А.С. -  председатель улич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лотин Г.Г- староста п. Новоперси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ев В.И.- староста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архивной работе                                                                              Л.О.Та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/>
        <w:t xml:space="preserve">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Красюковского сельского поселения»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Cs/>
          <w:sz w:val="28"/>
          <w:szCs w:val="28"/>
        </w:rPr>
        <w:t>рассмотрения комиссией индивидуальной заявки поступившей от (</w:t>
      </w:r>
      <w:r>
        <w:rPr>
          <w:i/>
          <w:iCs/>
          <w:sz w:val="28"/>
          <w:szCs w:val="28"/>
        </w:rPr>
        <w:t>Ф.И.О. наименование  улицы, адрес местонахождения объекта)</w:t>
      </w:r>
      <w:r>
        <w:rPr>
          <w:bCs/>
          <w:sz w:val="28"/>
          <w:szCs w:val="28"/>
        </w:rPr>
        <w:t xml:space="preserve"> на участие в конкурсе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 2021  года </w:t>
        <w:tab/>
        <w:tab/>
        <w:tab/>
        <w:tab/>
        <w:tab/>
        <w:t xml:space="preserve">      </w:t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следующих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конкурса «Лучший двор сельского поселения» проводимого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26 от «12» апреля 2021 года рассмотрена </w:t>
      </w:r>
      <w:r>
        <w:rPr>
          <w:bCs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заявка</w:t>
      </w:r>
      <w:r>
        <w:rPr>
          <w:bCs/>
          <w:sz w:val="28"/>
          <w:szCs w:val="28"/>
        </w:rPr>
        <w:t>,  поступившая от ______________________________________________________________________(</w:t>
      </w:r>
      <w:r>
        <w:rPr>
          <w:i/>
          <w:iCs/>
          <w:sz w:val="28"/>
          <w:szCs w:val="28"/>
        </w:rPr>
        <w:t>Ф.И.О. наименование улицы ,адрес местонахождения объек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«Лучший двор сельского поселения» в номинации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оценена по следующим критер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 ______________________________________________________ - </w:t>
      </w:r>
      <w:r>
        <w:rPr>
          <w:i/>
          <w:sz w:val="28"/>
          <w:szCs w:val="28"/>
        </w:rPr>
        <w:t>«__»</w:t>
      </w:r>
      <w:r>
        <w:rPr>
          <w:sz w:val="28"/>
          <w:szCs w:val="28"/>
        </w:rPr>
        <w:t xml:space="preserve">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 - «__» баллов;</w:t>
      </w:r>
      <w:r>
        <w:rPr>
          <w:iCs/>
          <w:sz w:val="28"/>
          <w:szCs w:val="28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    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                                          ______________               Гладкая И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 xml:space="preserve">                         </w:t>
      </w:r>
      <w:r>
        <w:rPr>
          <w:sz w:val="28"/>
          <w:szCs w:val="28"/>
        </w:rPr>
        <w:t>______________             Вифлянце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ющие члены комиссии   ______________           Назар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Моргоч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           Чеботарев Ю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7" w:name="_Hlk69202458"/>
      <w:r>
        <w:rPr>
          <w:sz w:val="28"/>
          <w:szCs w:val="28"/>
        </w:rPr>
        <w:t>________________          Головатая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 ______         Мартынов А.С. -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bookmarkEnd w:id="7"/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         Приколотин Г.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       Бугаев В.И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конкурсе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«Лучший дв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расюковского сельского поселения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едания комиссии по подведению итогов конкурса «Лучший двор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 2021 года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кем является в комиссии)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двор сельского поселения» проводится в Красюковском сельском поселении, согласно Положения о проведении конкурса «Лучший двор Красюковского сельского поселения», утвержденного постановлением главы Администрации Красюковского сельского поселения № 26от «_12» апреля 2021 года 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 в сельском посел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курс направлен на широкое вовлечение населения, коллективов организаций всех форм собственности в работы по благоустройству территории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«Лучший двор сельского поселения» поступило всего </w:t>
      </w:r>
      <w:r>
        <w:rPr>
          <w:i/>
          <w:sz w:val="28"/>
          <w:szCs w:val="28"/>
        </w:rPr>
        <w:t xml:space="preserve">«____» </w:t>
      </w:r>
      <w:r>
        <w:rPr>
          <w:sz w:val="28"/>
          <w:szCs w:val="28"/>
        </w:rPr>
        <w:t xml:space="preserve"> конкурсных заявок в </w:t>
      </w:r>
      <w:r>
        <w:rPr>
          <w:i/>
          <w:sz w:val="28"/>
          <w:szCs w:val="28"/>
        </w:rPr>
        <w:t>«____»-х</w:t>
      </w:r>
      <w:r>
        <w:rPr>
          <w:sz w:val="28"/>
          <w:szCs w:val="28"/>
        </w:rPr>
        <w:t xml:space="preserve"> номинациях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.И.О.  адрес местонахождения объекта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______________________________________________________________________.</w:t>
      </w:r>
    </w:p>
    <w:p>
      <w:pPr>
        <w:pStyle w:val="Normal"/>
        <w:spacing w:before="100" w:after="0"/>
        <w:ind w:left="-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цовая территория частного домовладения» подано___ конкурсных заявок: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Ф.И.О. адрес местонахождения объекта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.</w:t>
      </w:r>
      <w:r>
        <w:rPr>
          <w:iCs/>
          <w:sz w:val="28"/>
          <w:szCs w:val="28"/>
        </w:rPr>
        <w:t>и т.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6"/>
        <w:numPr>
          <w:ilvl w:val="0"/>
          <w:numId w:val="7"/>
        </w:numPr>
        <w:spacing w:before="0" w:after="0"/>
        <w:ind w:left="-284" w:hanging="142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________________________________________________________________________Ф.И.О., адрес местонахождения объекта </w:t>
      </w:r>
      <w:r>
        <w:rPr>
          <w:i/>
          <w:iCs/>
          <w:sz w:val="28"/>
          <w:szCs w:val="28"/>
        </w:rPr>
        <w:t xml:space="preserve"> - «___» баллов;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  <w:r>
        <w:rPr>
          <w:iCs/>
          <w:sz w:val="28"/>
          <w:szCs w:val="28"/>
        </w:rPr>
        <w:t>и т.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  <w:r>
        <w:rPr>
          <w:i/>
          <w:iCs/>
          <w:sz w:val="28"/>
          <w:szCs w:val="28"/>
        </w:rPr>
        <w:t>Ф.И.О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</w:t>
      </w:r>
      <w:r>
        <w:rPr>
          <w:i/>
          <w:iCs/>
          <w:sz w:val="28"/>
          <w:szCs w:val="28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8"/>
          <w:szCs w:val="28"/>
        </w:rPr>
        <w:t xml:space="preserve">3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</w:t>
      </w:r>
      <w:r>
        <w:rPr>
          <w:i/>
          <w:iCs/>
          <w:sz w:val="28"/>
          <w:szCs w:val="28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Оригинальная территория частного домовладения» подано ____ конкурсных заявок: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          Ф.И.О. адрес местонахождения объекта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_______    </w:t>
      </w:r>
      <w:r>
        <w:rPr>
          <w:sz w:val="28"/>
          <w:szCs w:val="28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16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i/>
          <w:iCs/>
          <w:sz w:val="28"/>
          <w:szCs w:val="28"/>
        </w:rPr>
        <w:t xml:space="preserve"> - «__» баллов;</w:t>
      </w:r>
    </w:p>
    <w:p>
      <w:pPr>
        <w:pStyle w:val="Normal"/>
        <w:spacing w:before="100" w:after="0"/>
        <w:ind w:left="-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.___________________________________________________________ - «__» баллов.</w:t>
      </w:r>
    </w:p>
    <w:p>
      <w:pPr>
        <w:pStyle w:val="Normal"/>
        <w:spacing w:before="100" w:after="0"/>
        <w:ind w:left="-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.___________________________________________________________ - «__»  баллов.</w:t>
      </w:r>
    </w:p>
    <w:p>
      <w:pPr>
        <w:pStyle w:val="Normal"/>
        <w:spacing w:before="100" w:after="0"/>
        <w:ind w:left="-360" w:hanging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 место -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.И.О. наименование учреждения, двора многоквартирного дома, улицы и т.д., адрес местонахождения объекта, размер премии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 w:val="28"/>
          <w:szCs w:val="28"/>
        </w:rPr>
        <w:t xml:space="preserve">3 место - </w:t>
      </w:r>
      <w:r>
        <w:rPr>
          <w:i/>
          <w:sz w:val="28"/>
          <w:szCs w:val="28"/>
        </w:rPr>
        <w:t>кол-во баллов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.И.О. наименование учреждения, двора многоквартирного дома, улицы и т.д., адрес местонахождения объекта, размер прем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конкурс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                                            ______________             Гладкая И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>                          ______________             </w:t>
      </w:r>
      <w:r>
        <w:rPr>
          <w:sz w:val="28"/>
          <w:szCs w:val="28"/>
        </w:rPr>
        <w:t>Вифлянцева Е</w:t>
      </w:r>
      <w:r>
        <w:rPr>
          <w:sz w:val="24"/>
          <w:szCs w:val="24"/>
        </w:rPr>
        <w:t>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ющие члены комиссии   ______________            Назарова Е.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 Чеботарев 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_______________           Моргоч Т.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 Головатая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 Марты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 Приколотин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           Бугаев В.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6012/" TargetMode="External"/><Relationship Id="rId4" Type="http://schemas.openxmlformats.org/officeDocument/2006/relationships/hyperlink" Target="garantf1://12048567.1002/" TargetMode="External"/><Relationship Id="rId5" Type="http://schemas.openxmlformats.org/officeDocument/2006/relationships/hyperlink" Target="garantf1://12048567.110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voshod</dc:creator>
  <dc:description/>
  <cp:keywords/>
  <dc:language>en-US</dc:language>
  <cp:lastModifiedBy>User</cp:lastModifiedBy>
  <cp:lastPrinted>2019-05-31T11:42:00Z</cp:lastPrinted>
  <dcterms:modified xsi:type="dcterms:W3CDTF">2021-04-13T12:4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