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2017</w:t>
        <w:tab/>
        <w:t xml:space="preserve"> </w:t>
        <w:tab/>
        <w:tab/>
        <w:t xml:space="preserve">                       № 95</w:t>
        <w:tab/>
        <w:tab/>
        <w:t xml:space="preserve">          сл. Красюк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координации работы по противодействию коррупции в Красюковском сельском поселении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В целях реализации Указа Президента Российской Федерации от 15.07.2015 №364 «О мерах по совершенствованию организации деятельности в области противодействия коррупции» и Областного закона от 12.05.2009 №218-ЗС «О противодействии коррупции в Ростовской 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ординации работы по противодействию коррупции в Октябрьском районе и утвердить ее состав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Красюковском сельском поселении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В.И.Буг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юк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4.2017  № 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работы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икто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ятогоров Васили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 -  по ЖКХ, строительству и благоустройству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1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Красюковского сельского поселения – глава Красюков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алент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-экономист</w:t>
            </w:r>
          </w:p>
        </w:tc>
      </w:tr>
      <w:tr>
        <w:trPr>
          <w:trHeight w:val="8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Мирущенко Наталь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 инспектор по вопросам МОБ, пожарной безопасности и ЧС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ан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>- инспектор по культуре, спорту, молодежной политике и связям с общественностью;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Тарасова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17  №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о комиссии по координации работы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тиводействию коррупции в Красюковском сельском поселении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3"/>
          <w:sz w:val="28"/>
          <w:szCs w:val="28"/>
        </w:rPr>
        <w:t xml:space="preserve">1.Комиссия по  координации работы по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 xml:space="preserve"> (далее - комиссия) создается в целях противодействия коррупции на территории Красюковского сельского поселения и является постоянно действующим координацио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другими нормативными правовыми актами Ростовской области, Уставом муниципального образования «Красюковское сельское поселение », другими нормативными правовыми актами Красюков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Октябрьского района, органами местного самоуправления Красюковского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Обеспечение исполнения решений Правительств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Подготовка предложений в проект антикоррупционной программы Красюковского сельского поселения 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Обеспечение координации деятельности муниципальных органов Красюковского сельского поселения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Взаимодействие с федеральными, областными органами власти и органами местного самоуправления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Обеспечение взаимодействия Красюковского сельского поселения с гражданами, средствами массовой информации, научными организациями по вопросам противодействия коррупции в Красюк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Информирование общественности о проводимой работе Красюковского сельского поселения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7. Участие в повышении правовой культуры граждан и антикоррупционной пропага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1. Запрашивает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2. Заслушивает  на своих заседаниях руководителей рабочих и экспертных групп о результатах выполнения возложенных на них задач, а также иных лиц по вопросам реализации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3. Приглашает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4. Организует  подготовку проектов нормативных правовых актов Красюковского сельского поселения 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 Организует разработку антикоррупционной программы Красюковского сельского поселения и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рограммой (пл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6. Рассматривает вопросы, касающиеся соблюдения лицами, замещающими муниципальные должности в Красюковском сельском поселении, ограничений и требовани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7. Принимаю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 Осуществляет подготовку ежегодного отчета о деятельности в Красюковском сельском поселении по противодействия коррупции, обеспечивает его размещение на официальном сайте Красюковского сельского поселения в информационно - 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9. Осуществляет антикоррупционный мониторин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редседателем комиссии является глава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состав Комиссии могут входить заместители главы Администрации Красюковского сельского поселения, органов Красюковского сельского поселения, руководители отраслевых (функциональных) органов Администрации Красюковского сельского поселения, председатель Собрания депутатов Красюковского сельского поселения – глава Красюк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ередача полномочий члена комиссии другому лицу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частие в работе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  заседания комиссии могут быть приглашены представители территориальных органов федеральных органов исполнительной власти, органов местного самоуправления Красюковского сельского поселения, организаций 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Для реализации решений комиссии могут издаваться правовые акты Администрации Красюковского сельского поселения, а также даваться поручения глав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По решению комиссии из числа членов комиссии или уполномоченных ими представителей, а также из числа представителей органов местного самоуправления Красюк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одготовке материалов к заседаниям комиссии могут принимать участие структурные подразделения, отраслевые (функциональные) органы Администрации Красюко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 чем за три рабочих дня д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 делопроизводству и архивной работе                                   Л.О.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86;n=2915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2:00Z</dcterms:created>
  <dc:creator>voshod</dc:creator>
  <dc:description/>
  <dc:language>en-US</dc:language>
  <cp:lastModifiedBy>Пользователь</cp:lastModifiedBy>
  <cp:lastPrinted>2017-04-05T16:07:00Z</cp:lastPrinted>
  <dcterms:modified xsi:type="dcterms:W3CDTF">2017-04-06T07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