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7.03.2018  </w:t>
        <w:tab/>
        <w:tab/>
        <w:tab/>
        <w:tab/>
        <w:t xml:space="preserve">               № 47                                 сл. Красюк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sz w:val="28"/>
              </w:rPr>
              <w:t>О внесении изменений и дополнений в Постановление №11 от 01.10.2013 года «Об утверждении муниципальной</w:t>
              <w:br/>
              <w:t>программы Красюк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юковского сельского поселения от 04.09.2013 № 177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Красюковского сельского поселения от 02.09.2013 № 23 «Об утверждении Перечня муниципальных программ Красюковского сельского поселения Октябрьского района Красюковского сельского поселения»,</w:t>
      </w:r>
      <w:r>
        <w:rPr>
          <w:kern w:val="2"/>
          <w:sz w:val="28"/>
          <w:szCs w:val="28"/>
        </w:rPr>
        <w:t xml:space="preserve"> в целях реализации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02.03.2018 № 65 " О внесении изменений и дополнений в решение Собрания депутатов  № 62 от 26.12.2017года «О бюджете Красюковского сельского поселения  на 2018 и на плановый период 2019 и 2020 годов»</w:t>
      </w:r>
      <w:r>
        <w:rPr>
          <w:bCs/>
          <w:kern w:val="2"/>
          <w:sz w:val="28"/>
          <w:szCs w:val="28"/>
        </w:rPr>
        <w:t>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в новой редакции муниципальную программу Красюковского сельского поселения «Развитие физической культуры и спорт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инспектора по культуре, спорту, молодежной политике и связям с общественностью Меркуленко А.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Красюковского  </w:t>
      </w:r>
      <w:r>
        <w:rPr>
          <w:sz w:val="28"/>
          <w:szCs w:val="28"/>
        </w:rPr>
        <w:t xml:space="preserve">сельского поселения                                </w:t>
        <w:tab/>
        <w:tab/>
        <w:t xml:space="preserve">  В.И. Бугаев  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bCs/>
          <w:kern w:val="2"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7.03.2018 №47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ю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135"/>
        <w:gridCol w:w="6143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юковского сельского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7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</w:t>
            </w:r>
            <w:r>
              <w:rPr>
                <w:bCs/>
                <w:kern w:val="2"/>
                <w:sz w:val="28"/>
                <w:szCs w:val="28"/>
              </w:rPr>
              <w:t xml:space="preserve">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 на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физической культуры и спорта Красюко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муниципальной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7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8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75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3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е ожидаемые конечные результаты: устойчивое развитие физической культуры и спорта в </w:t>
            </w:r>
            <w:r>
              <w:rPr>
                <w:bCs/>
                <w:kern w:val="2"/>
                <w:sz w:val="28"/>
                <w:szCs w:val="28"/>
              </w:rPr>
              <w:t>Красюковском  сельском поселении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0" w:name="sub_1082"/>
      <w:r>
        <w:rPr>
          <w:b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1" w:name="sub_1082"/>
      <w:r>
        <w:rPr>
          <w:b/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b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ю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планируется провести   масштабные работы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спортом в 2013 году составила: 215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и медико-биолог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ивного резерва и конкурентоспособность спорта высших достижений Красюковского сель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а на приобретение спортивного инвентаря средств не хватает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сборных команд Красюковского поселения по всем без исключения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поселении по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факторов, негативно влияющим на формирование здоровья детей, подростков и молодежи, является употребление спиртных напитков. Основной причиной употребления алкоголя является то, что молодежи и подросткам негде проводить своё свободное врем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юк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Красюковском сельском поселении борьба и тяжелая атлетика (пауэрлифтинг), являются одними из наиболее популярных видов спорта,  развиваемых в поселении. Но плохая финансовая помощь не дает им динамично развиватьс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состояния спортивной инфраструктуры в Красюковском сельском поселении показал отсутствие соответствующих нормам и стандартам помещений и спортивного инвентар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.</w:t>
      </w:r>
      <w:bookmarkEnd w:id="2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, проживающим в Красюковском сельском поселении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физической культуры и спорта Красюк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юковского сельского поселения «Развитие физической культуры и спорта»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 муниципальной программе Красюковского сельского поселения «Развитие физической культуры и спорт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Красюковского сельского поселения «Развитие физической культуры и спорта» в 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ю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государственной программы не выделяются. Период реализации государственной программы 2014 - 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3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в целом, оценку влияния ожидаемых результатов муниципальной программы на различные сферы экономики Ростовской област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областного бюджета запланированному уровню производится по </w:t>
      </w:r>
      <w:bookmarkStart w:id="3" w:name="OLE_LINK2"/>
      <w:r>
        <w:rPr>
          <w:kern w:val="2"/>
          <w:sz w:val="28"/>
          <w:szCs w:val="28"/>
        </w:rPr>
        <w:t>следующей формуле:</w:t>
      </w:r>
      <w:bookmarkEnd w:id="3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местного бюджета в соответствии с решением о бюджете Красюковского сельского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ПРОГРАММА «Развитие физической культуры и спорта в»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 в Красю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юк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135"/>
        <w:gridCol w:w="6143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87" w:firstLine="387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юко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7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</w:t>
            </w:r>
            <w:r>
              <w:rPr>
                <w:bCs/>
                <w:kern w:val="2"/>
                <w:sz w:val="28"/>
                <w:szCs w:val="28"/>
              </w:rPr>
              <w:t xml:space="preserve">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 систематически заниматься физической культурой и массовым спортом и вести здоровый образ жизни;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 на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физической культуры и спорта Красюко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муниципальной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7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8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75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8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3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ые ожидаемые конечные результаты: устойчивое развитие физической культуры и спорта в </w:t>
            </w:r>
            <w:r>
              <w:rPr>
                <w:bCs/>
                <w:kern w:val="2"/>
                <w:sz w:val="28"/>
                <w:szCs w:val="28"/>
              </w:rPr>
              <w:t>Красюковском  сельском поселении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изической культуры и спорта Красюк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ю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планируется провести   масштабные работы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спортом в 2013 году составила: 215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и медико-биолог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ивного резерва и конкурентоспособность спорта высших достижений Красю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а на приобретение спортивного инвентаря средств не хватает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сборных команд Красюковского поселения по всем без исключения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поселении по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факторов, негативно влияющим на формирование здоровья детей, подростков и молодежи, является употребление спиртных напитков. Основной причиной употребления алкоголя является то, что молодежи и подросткам негде проводить своё свободное врем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юк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Красюковском сельском поселении борьба и тяжелая атлетика (пауэрлифтинг), являются одними из наиболее популярных видов спорта,  развиваемых в поселении. Но плохая финансовая помощь не дает им динамично развиватьс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состояния спортивной инфраструктуры в Красюковском сельском поселении показал отсутствие соответствующих нормам и стандартам помещений и спортивного инвентар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, проживающим в Красюковском сельском поселении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физической культуры и спорта Красюк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ю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Специалист 1 категории делопроизводству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архивной работе                                                                             Л.О. Тарасова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bookmarkStart w:id="4" w:name="Par580"/>
      <w:bookmarkEnd w:id="4"/>
      <w:r>
        <w:rPr>
          <w:kern w:val="2"/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расюковского сельского поселения «Развитие</w:t>
        <w:br/>
        <w:t>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011"/>
        <w:gridCol w:w="1114"/>
        <w:gridCol w:w="836"/>
        <w:gridCol w:w="835"/>
        <w:gridCol w:w="835"/>
        <w:gridCol w:w="836"/>
        <w:gridCol w:w="835"/>
        <w:gridCol w:w="834"/>
        <w:gridCol w:w="836"/>
        <w:gridCol w:w="835"/>
        <w:gridCol w:w="836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5980"/>
        <w:gridCol w:w="1107"/>
        <w:gridCol w:w="832"/>
        <w:gridCol w:w="831"/>
        <w:gridCol w:w="830"/>
        <w:gridCol w:w="831"/>
        <w:gridCol w:w="831"/>
        <w:gridCol w:w="830"/>
        <w:gridCol w:w="831"/>
        <w:gridCol w:w="830"/>
        <w:gridCol w:w="832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расюковского сельского поселения «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расюк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по муниципальной программе Красю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6085"/>
        <w:gridCol w:w="1121"/>
        <w:gridCol w:w="842"/>
        <w:gridCol w:w="841"/>
        <w:gridCol w:w="841"/>
        <w:gridCol w:w="841"/>
        <w:gridCol w:w="842"/>
        <w:gridCol w:w="840"/>
        <w:gridCol w:w="842"/>
        <w:gridCol w:w="841"/>
        <w:gridCol w:w="84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Красюковское сельское поселение, показатель (индикатор) (наименование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6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5" w:name="Par676"/>
      <w:bookmarkEnd w:id="5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Красю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>муниципальных программ финансирования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>исполнитель</w:t>
              <w:br/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  <w:trHeight w:val="3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иобретение спортивного инвентаря и формы в спортивный за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оревнований и их финанс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ая поддержка футбольных команд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Par866"/>
      <w:bookmarkStart w:id="7" w:name="Par866"/>
      <w:bookmarkEnd w:id="7"/>
    </w:p>
    <w:sectPr>
      <w:footerReference w:type="default" r:id="rId4"/>
      <w:type w:val="nextPage"/>
      <w:pgSz w:orient="landscape" w:w="16838" w:h="11906"/>
      <w:pgMar w:left="709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4:00Z</dcterms:created>
  <dc:creator>Финансист</dc:creator>
  <dc:description/>
  <cp:keywords/>
  <dc:language>en-US</dc:language>
  <cp:lastModifiedBy>OLEGOVNA</cp:lastModifiedBy>
  <cp:lastPrinted>2018-06-22T11:27:00Z</cp:lastPrinted>
  <dcterms:modified xsi:type="dcterms:W3CDTF">2018-06-22T10:17:00Z</dcterms:modified>
  <cp:revision>4</cp:revision>
  <dc:subject/>
  <dc:title/>
</cp:coreProperties>
</file>