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8.03.2018                   </w:t>
        <w:tab/>
        <w:t xml:space="preserve">                    №50                                 сл.Красюковска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плана организационных мероприятий по благоустройству территории Красюковского сельского поселения на 2018 – 2019 годы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Уставом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План организационных мероприятий по благоустройству территории Красюковского сельского поселения на 2018 – 2019 годы согласно приложению № 1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Состав  районного штаба  по благоустройству Красюковского сельского поселения на 2018 – 2019 годы согласно приложению № 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Красюковского сельского поселения Святогорова В.А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В.И.Бугае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993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Красюковского сельского поселения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от 28.03.2018 г.  № 50 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штаба по  благоустройству Красюковского сельского поселения 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 – 2019  годы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83"/>
      </w:tblGrid>
      <w:tr>
        <w:trPr>
          <w:trHeight w:val="120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.И.Бугаев         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Красюковского сельского поселения, председатель штаба;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ов В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Красюковского сельского поселения, заместитель председателя штаба;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Н.В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нспектор по вопросам ЖКХ Администрации Красюковского сельского поселения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.П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Красюковского сельского поселения, Глава поселения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енко А.О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культуре, спорту и молодежной политики Администрации Красюковского сельского поселения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 финансового отдела Красюк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Н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алист по вопросам земельных и имущественных отношений Красю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асюковского сельского поселения, Глава КФХ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Э.В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асюк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пециалист по делопроизводств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 архивной работе                                                                           Л.О.Тарас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ab/>
        <w:tab/>
        <w:t xml:space="preserve">                  </w:t>
      </w:r>
    </w:p>
    <w:sectPr>
      <w:footerReference w:type="default" r:id="rId5"/>
      <w:footerReference w:type="first" r:id="rId6"/>
      <w:type w:val="nextPage"/>
      <w:pgSz w:w="11906" w:h="16820"/>
      <w:pgMar w:left="1134" w:right="84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5:00Z</dcterms:created>
  <dc:creator>voshod</dc:creator>
  <dc:description/>
  <cp:keywords/>
  <dc:language>en-US</dc:language>
  <cp:lastModifiedBy>1kab</cp:lastModifiedBy>
  <cp:lastPrinted>2018-04-20T10:48:00Z</cp:lastPrinted>
  <dcterms:modified xsi:type="dcterms:W3CDTF">2018-04-20T07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