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50" w:leader="none"/>
        </w:tabs>
        <w:autoSpaceDE w:val="false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autoSpaceDE w:val="false"/>
        <w:ind w:left="-284" w:hanging="0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18.05.2020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№ 79</w:t>
      </w:r>
      <w:r>
        <w:rPr>
          <w:spacing w:val="-4"/>
          <w:sz w:val="28"/>
          <w:szCs w:val="28"/>
        </w:rPr>
        <w:tab/>
        <w:t xml:space="preserve">                        </w:t>
      </w:r>
      <w:r>
        <w:rPr>
          <w:b/>
          <w:spacing w:val="-4"/>
          <w:sz w:val="28"/>
          <w:szCs w:val="28"/>
        </w:rPr>
        <w:t>сл.Красюковская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Красюковского сельского поселения от 30.12.2016 № 495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 xml:space="preserve">В связи с приведением в соответствие с законодательством постановления Администрации Красюковского сельского поселения от 30.12.2016 № 495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, руководствуясь Земельным кодексом Российской Федерации, Федеральным законом от 25.10.2001 №137-ФЗ «О введении в действие Земельного кодекса Российской Федерации», Областным законом Ростовской области от 22.07.2003 №19-ЗС «О регулировании земельных отношений в Ростовской области», Уставом муниципального образования «Красюк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асюковского сельского поселения от 30.12.2016 № 495 «О постановке на учет граждан, имеющих трех и более несовершеннолетних детей, в целях однократного бесплатного предоставления в собственность земельных участков для ведения личного подсобного хозяйства и индивидуального строительства»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звание постановления изложить в новой редакции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становке на учет граждан, имеющих трех и более несовершеннолетних детей, в целях однократного бесплатного предоставления в собственность земельного участка для индивидуального жилищного строительства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1 постановления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ставить на учет в целях однократного бесплатного предоставления в собственность земельных участков, следующих граждан, имеющих трех и более несовершеннолетних совместно проживающих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совместно проживающих дете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вещук Андрея Станиславовича, 28.01.1989 г.р., зарегистрированного по адресу: ул. Луговая, 17, сл. Красюковская,  Октябрьский р-он, Ростовская область и членов его семь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у: Хвещук Юлию Петровну, 07.12.1991 г.р., зарегистрированную по адресу: ул. Луговая, 17, сл. Красюковская,  Октябрьский р-он, Ростовская обла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енка: Хвещук Станислава Андреевича, 10.07.2011 г.р., зарегистрированного по адресу: ул. Луговая, 17, сл. Красюковская,  Октябрьский р-он, Ростовская обла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енка: Хвещук Ярослава Андреевича 10.06.2013 г.р., зарегистрированного по адресу: ул. Луговая, 17, сл. Красюковская,  Октябрьский р-он, Ростовская обла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енка: Хвещук Артёма Андреевича, 06.05.2015 г.р., ул. Луговая, 17, сл. Красюковская,  Октябрьский р-он, Ростовск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а: Хвещук Анастасию Андреевну, 01.02.2019 г.р., ул. Луговая, 17, сл. Красюковская,  Октябрьский р-он, Ростовская област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становления изложить в ново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Контроль за исполнением настоящего постановления возложить на ведущего специалиста по земельным и имущественным отношениям, бытовому обслуживанию и торговле Администрации Красюковского сельского поселения Бабенко Н.В.»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специалиста по земельным и имущественным отношениям, бытовому обслуживанию и торговле Администрации Красюковского сельского поселения Бабенко Н.В. 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юковского   </w:t>
        <w:tab/>
        <w:tab/>
        <w:tab/>
        <w:t xml:space="preserve">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/>
        <w:t xml:space="preserve">  </w:t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И.П.Глад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Постановление вносит ведущий специалист по земельным и имущественным отношениям, бытовому обслуживанию и торговле</w:t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9:00Z</dcterms:created>
  <dc:creator>сервер</dc:creator>
  <dc:description/>
  <dc:language>en-US</dc:language>
  <cp:lastModifiedBy>PC777</cp:lastModifiedBy>
  <cp:lastPrinted>2020-05-18T09:37:00Z</cp:lastPrinted>
  <dcterms:modified xsi:type="dcterms:W3CDTF">2020-05-18T06:39:00Z</dcterms:modified>
  <cp:revision>2</cp:revision>
  <dc:subject/>
  <dc:title>ГЛАВА КРАСЮКОВСКОЙ СЕЛЬСКОЙ АДМИНИСТРАЦИИ</dc:title>
</cp:coreProperties>
</file>