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ind w:left="-284" w:hanging="0"/>
        <w:jc w:val="both"/>
        <w:rPr/>
      </w:pPr>
      <w:r>
        <w:rPr>
          <w:b/>
          <w:color w:val="FF0000"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09.09.2020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>№ 132</w:t>
      </w:r>
      <w:r>
        <w:rPr>
          <w:spacing w:val="-4"/>
          <w:sz w:val="28"/>
          <w:szCs w:val="28"/>
        </w:rPr>
        <w:tab/>
        <w:t xml:space="preserve">                        </w:t>
      </w:r>
      <w:r>
        <w:rPr>
          <w:b/>
          <w:spacing w:val="-4"/>
          <w:sz w:val="28"/>
          <w:szCs w:val="28"/>
        </w:rPr>
        <w:t>сл.Красюковская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О назначении организации, ответственной за эксплуатацию дамбы и водной глади пруда, расположенного в границах Красюковского сельского поселения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sz w:val="28"/>
          <w:szCs w:val="28"/>
        </w:rPr>
        <w:t>Водный объект на реке Сусол в 5,3 км на северо-запад от х. Яново-Грушевский (бассейн реки Тузлов) исключен из рыбоводных участков Ростовской области на основании решения Комиссии Министерства сельского хозяйства и продовольствия Ростовской области по определению границ рыбоводных участков Ростовской области от 27 июля 2020 года Протокол № 4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решением Октябрьского районного суда от 19.11.2019, по исковому заявлению Прокурора Октябрьского (с) района Ростовской области в интересах неопределенного круга лиц к Администрации Красюковского сельского поселения о постановке гидротехнических сооружений на учет в качестве бесхозного имущества в орган, осуществляющий регистрацию прав на недвижимое имущество,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едеральным законом «Об охране окружающей среды» от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10.01.2002</w:t>
      </w:r>
      <w:r>
        <w:rPr>
          <w:rStyle w:val="Nobr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года N</w:t>
      </w:r>
      <w:r>
        <w:rPr>
          <w:rStyle w:val="Nobr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 xml:space="preserve">7-ФЗ, </w:t>
      </w:r>
      <w:r>
        <w:rPr>
          <w:b w:val="false"/>
          <w:sz w:val="28"/>
          <w:szCs w:val="28"/>
        </w:rPr>
        <w:t xml:space="preserve"> руководствуясь Уставом муниципального образования «Красюковское сельское поселение»,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Назначить казачье хуторское общество «Красюковское» ответственным за эксплуатацию дамбы и водной глади пруда в 5,3 км на северо-запад от х. Яново-Грушевский (бассейн реки Тузлов) до определения собственни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 Казачьему хуторскому обществу «Красюковское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охрану акватории водного объект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инимать участие в охране окружающей среды на территории и акватории указанного водного объек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организовать культурно-оздоровительную линию для отдыха и занятия спор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осуществлять на данной территории подготовку жителей Красюковского сельского поселения к преодолению последствии стихийных бедствий, экологических, промышленных или иных катастроф, к предотвращению несчастных случае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осуществлять на данной территории деятельность, направленную на сохранение и развитие культуры, обычаев и традиций казачества, норм нравственного воспитания детей, на развитие традиционных форм землепользования наряду с семейным хозяйством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асюковского   </w:t>
        <w:tab/>
        <w:tab/>
        <w:tab/>
        <w:t xml:space="preserve">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  <w:r>
        <w:rPr/>
        <w:t xml:space="preserve">  </w:t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 xml:space="preserve">И.П.Глад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rPr/>
      </w:pPr>
      <w:r>
        <w:rPr>
          <w:sz w:val="28"/>
          <w:szCs w:val="28"/>
        </w:rPr>
        <w:t>Постановление вносит ведущий специалист по земельным и имущественным отношениям, бытовому обслуживанию и торгов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Nobr">
    <w:name w:val="nob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07:00Z</dcterms:created>
  <dc:creator>сервер</dc:creator>
  <dc:description/>
  <cp:keywords/>
  <dc:language>en-US</dc:language>
  <cp:lastModifiedBy>User</cp:lastModifiedBy>
  <cp:lastPrinted>2020-09-15T08:40:00Z</cp:lastPrinted>
  <dcterms:modified xsi:type="dcterms:W3CDTF">2020-10-16T05:07:00Z</dcterms:modified>
  <cp:revision>2</cp:revision>
  <dc:subject/>
  <dc:title>ГЛАВА КРАСЮКОВСКОЙ СЕЛЬСКОЙ АДМИНИСТРАЦИИ</dc:title>
</cp:coreProperties>
</file>