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05.07.2018                                             № 100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циально-значим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оекта «Строительство сквера в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.Новоперсиановка Октябрь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йона Ростовской области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5 статьи 20 Федерального закона Российской Федерации от 06.10.2003 № 131-ФЗ «Об общих принципах организации органом местного самоуправления», в рамках реализации мероприятий предусмотренных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«О Федеральной целевой программе «Устойчивое развитие сельских территорий на 2014-2017 годы и на период до 2020 года» от 15 июля 2013 г. №598, Уставом муниципального образования «Красюковское сельское поселение»,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567"/>
        <w:jc w:val="both"/>
        <w:rPr>
          <w:szCs w:val="28"/>
        </w:rPr>
      </w:pPr>
      <w:r>
        <w:rPr>
          <w:szCs w:val="28"/>
        </w:rPr>
        <w:t>1.Утвердить общественно-значимый проект «Строительство сквера в п.Новоперсиановка Октябрьского района Ростовской области»(приложение1)</w:t>
      </w:r>
    </w:p>
    <w:p>
      <w:pPr>
        <w:pStyle w:val="Postan"/>
        <w:suppressAutoHyphens w:val="true"/>
        <w:ind w:right="-29" w:firstLine="567"/>
        <w:jc w:val="both"/>
        <w:rPr>
          <w:szCs w:val="28"/>
        </w:rPr>
      </w:pPr>
      <w:r>
        <w:rPr>
          <w:szCs w:val="28"/>
        </w:rPr>
        <w:t>2.Администрации Красюковского сельского поселения обеспечить организацию выполнения мероприятий предусмотренных проектом.</w:t>
      </w:r>
    </w:p>
    <w:p>
      <w:pPr>
        <w:pStyle w:val="Postan"/>
        <w:suppressAutoHyphens w:val="true"/>
        <w:ind w:right="-29" w:firstLine="567"/>
        <w:jc w:val="both"/>
        <w:rPr>
          <w:szCs w:val="28"/>
        </w:rPr>
      </w:pPr>
      <w:r>
        <w:rPr>
          <w:szCs w:val="28"/>
        </w:rPr>
        <w:t>3. Данное постановление подлежит обнародованию на официальном сайте Администрации Красюковского сельского поселения.</w:t>
      </w:r>
    </w:p>
    <w:p>
      <w:pPr>
        <w:pStyle w:val="Postan"/>
        <w:suppressAutoHyphens w:val="true"/>
        <w:ind w:right="-29" w:firstLine="567"/>
        <w:jc w:val="both"/>
        <w:rPr>
          <w:szCs w:val="28"/>
        </w:rPr>
      </w:pPr>
      <w:r>
        <w:rPr>
          <w:szCs w:val="28"/>
        </w:rPr>
        <w:t>4 Контроль за реализацией настоящего постановления возложить на заместителя Главы Администрации по вопросам ЖКХ, строительства и благоустройства- Святого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В.И.Буг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от 05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аспорт проек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«Парковой зоны» в п. Новоперсиановка Красю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Рос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3"/>
        </w:numPr>
        <w:outlineLvl w:val="8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характеристика проекта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outlineLvl w:val="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6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ализации проект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екта, адрес или описание местоположени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парковой зоны по адресу: Россия, Ростовская область, Октябрьский район,  п. Новоперсиа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, на которой реализуется проект, кв.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 кв.м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посёлка местом для культурного отдыха, путём создания парковой зоны в юго-западной части посёлк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, Собрание депутатов Красюковского сельского поселения, ТОС п. Новоперсиановский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о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еализации проекта (количество месяцев, не более 12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е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 год</w:t>
            </w:r>
          </w:p>
        </w:tc>
      </w:tr>
      <w:tr>
        <w:trPr>
          <w:trHeight w:val="372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про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9 год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сходы по проекту, тыс. рублей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6,9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за счет средств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   </w:t>
            </w:r>
            <w:r>
              <w:rPr/>
              <w:t>Гранта (сумма средств Федерального бюджета и бюджета субъекта Российской Федерации не превышает 2 млн.рублей и не &gt; 60 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1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 т.ч. за счет Федераль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</w:t>
            </w:r>
          </w:p>
        </w:tc>
      </w:tr>
      <w:tr>
        <w:trPr>
          <w:trHeight w:val="43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   </w:t>
            </w:r>
            <w:r>
              <w:rPr/>
              <w:t>област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   </w:t>
            </w:r>
            <w:r>
              <w:rPr/>
              <w:t>Местного бюдже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     </w:t>
            </w:r>
            <w:r>
              <w:rPr/>
              <w:t>Обязательного вклада граждан, индивидуальных предпринимателей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</w:t>
            </w:r>
            <w:r>
              <w:rPr/>
              <w:t>и юридических лиц - все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5,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вклад граждан,</w:t>
            </w:r>
            <w:r>
              <w:rPr/>
              <w:t xml:space="preserve"> тыс. рублей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денежны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трудовым участ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предоставлением помещ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технически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иное (саженц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</w:t>
            </w:r>
            <w:r>
              <w:rPr>
                <w:b/>
              </w:rPr>
              <w:t>вклад индивидуальных</w:t>
            </w:r>
          </w:p>
          <w:p>
            <w:pPr>
              <w:pStyle w:val="Normal"/>
              <w:ind w:firstLine="116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принимателей</w:t>
            </w:r>
            <w:r>
              <w:rPr/>
              <w:t>, тыс. рублей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денежны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трудовым участ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предоставлением помещ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технически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   </w:t>
            </w:r>
            <w:r>
              <w:rPr/>
              <w:t>иное (указать наименование вида расходов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9"/>
              <w:rPr/>
            </w:pPr>
            <w:r>
              <w:rPr/>
              <w:t xml:space="preserve">  </w:t>
            </w:r>
            <w:r>
              <w:rPr>
                <w:b/>
              </w:rPr>
              <w:t>вклад юридических лиц</w:t>
            </w:r>
            <w:r>
              <w:rPr/>
              <w:t>, тыс. рублей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/>
              <w:t xml:space="preserve">    </w:t>
            </w:r>
            <w:r>
              <w:rPr/>
              <w:t>денежны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/>
              <w:t xml:space="preserve">    </w:t>
            </w:r>
            <w:r>
              <w:rPr/>
              <w:t>предоставлением помещ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/>
              <w:t xml:space="preserve">    </w:t>
            </w:r>
            <w:r>
              <w:rPr/>
              <w:t>техническими средствами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/>
              <w:t xml:space="preserve">    </w:t>
            </w:r>
            <w:r>
              <w:rPr/>
              <w:t>трудовым участием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1"/>
              <w:rPr/>
            </w:pPr>
            <w:r>
              <w:rPr/>
              <w:t xml:space="preserve">    </w:t>
            </w:r>
            <w:r>
              <w:rPr/>
              <w:t>иное (указать наименование вида расходов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удовое участие и технически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72"/>
        <w:gridCol w:w="2097"/>
        <w:gridCol w:w="1953"/>
        <w:gridCol w:w="16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раб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Трудовые затраты, количество человеко-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Стоимость одного человека-часа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Стоимость трудовых затрат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алка деревьев, посадка деревьев, установка скамеек и ур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ев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>из них молодежь до 30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Группы населения, кто будет пользоваться результатами проекта (например, дети, учащиеся в такой-то школе; население, живущее в такой-то части села; молодежь, жители пожилого возраста и т.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Молодёжь, жители пожилого возраста, дети проживающие в посёлке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Количество человек, которые получат пользу непосредственно и косвенно (например, в случае ремонта улицы непосредственную пользу получат жители этой и прилегающих улиц, а косвенную - все жители села),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10"/>
              <w:rPr>
                <w:rFonts w:cs="Arial"/>
              </w:rPr>
            </w:pPr>
            <w:r>
              <w:rPr>
                <w:rFonts w:cs="Arial"/>
              </w:rPr>
              <w:t>в том числе прямо,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10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/>
              </w:rPr>
              <w:t>косвенно,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ициаторы проекта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jc w:val="both"/>
        <w:outlineLvl w:val="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Инициатором проекта выступает Собрание депутатов Красюковского сельского поселения, Администрация Красюковского сельского поселения и Территориальное общественное самоуправление п.Новоперсиановка в состав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Злобиной Натальи Петровны </w:t>
      </w:r>
      <w:r>
        <w:rPr>
          <w:rFonts w:cs="Arial"/>
          <w:bCs/>
          <w:i/>
          <w:sz w:val="28"/>
          <w:szCs w:val="28"/>
        </w:rPr>
        <w:t>(Председателя Собрания депутатов - Главы Красюковского сельского поселения) – осуществляет взаимодействие с общественностью посел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Бугаева Виктора Ивановича </w:t>
      </w:r>
      <w:r>
        <w:rPr>
          <w:rFonts w:cs="Arial"/>
          <w:bCs/>
          <w:i/>
          <w:sz w:val="28"/>
          <w:szCs w:val="28"/>
        </w:rPr>
        <w:t>(Главы Администрации Красюковского сельского поселения) - выполняет контроль и координацию действий за ходом реализации проекта. Обеспечивает связь с региональными органами власти по вопросам реализации проек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Приколотина Геннадия Григорьевича </w:t>
      </w:r>
      <w:r>
        <w:rPr>
          <w:rFonts w:cs="Arial"/>
          <w:bCs/>
          <w:i/>
          <w:sz w:val="28"/>
          <w:szCs w:val="28"/>
        </w:rPr>
        <w:t>(Председателя ТОС п.Новоперсиановка) – осуществляет взаимодействие с жителями п.Новоперсианов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Святогорова Василия Алексеевича </w:t>
      </w:r>
      <w:r>
        <w:rPr>
          <w:rFonts w:cs="Arial"/>
          <w:bCs/>
          <w:i/>
          <w:sz w:val="28"/>
          <w:szCs w:val="28"/>
        </w:rPr>
        <w:t>(Заместителя Главы Администрации Красюковского сельского поселения по вопросам ЖКХ, строительства и благоустройства) - обеспечивает выполнение проектных и изыскательских работ, а так же осуществляет контроль за ходом выполнения строительно-монтажных рабо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 xml:space="preserve">Гладкой Ирины Павловны </w:t>
      </w:r>
      <w:r>
        <w:rPr>
          <w:rFonts w:cs="Arial"/>
          <w:bCs/>
          <w:i/>
          <w:sz w:val="28"/>
          <w:szCs w:val="28"/>
        </w:rPr>
        <w:t>(Начальника финансово-экономической службы Администрации Красюковского сельского поселения) - отвечает за финансовое обеспечение проекта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Кудриной Валентины Александровны (С</w:t>
      </w:r>
      <w:r>
        <w:rPr>
          <w:rFonts w:cs="Arial"/>
          <w:bCs/>
          <w:i/>
          <w:sz w:val="28"/>
          <w:szCs w:val="28"/>
        </w:rPr>
        <w:t>пециалиста по правовым и кадровым вопросам Администрации Красюковского сельского поселения) обеспечивает проведение электронных торгов на закупку товаров необходимых для реализации проек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проекта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Cs/>
          <w:i/>
          <w:color w:val="000000"/>
          <w:sz w:val="28"/>
          <w:szCs w:val="28"/>
        </w:rPr>
        <w:t xml:space="preserve">В настоящее время в п. Новоперсиановка проживает 987 человек и преобладает малоэтажная застройка, не вся улично-дорожная сеть имеет асфальтобетонное покрытие, при этом места для культурного отдыха на «свежем воздухе» в населённом пункте нет. В юго-западной части посёлка есть массив зелёных насаждений (парковая зона), который практически никак не используется, его ежегодная расчистка от поросли и мусора требует немалых финансовых затрат. При приложении некоторых усилий и финансовых затрат возможно использование этого массива в качестве зоны отдыха жителей посёлка. 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 xml:space="preserve">Сейчас молодёжь для организации своего отдыха «на свежем воздухе» использует памятники посёлка, центральную улицу, которая является проезжей частью, перекрёстки улиц и площадка перед домом культуры. </w:t>
      </w:r>
    </w:p>
    <w:p>
      <w:pPr>
        <w:pStyle w:val="Normal"/>
        <w:suppressAutoHyphens w:val="true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 xml:space="preserve">Для велосипедных прогулок, прогулок молодых мамочек с детскими колясками, а также пеших прогулок жителей пожилого возраста, в связи с отсутствием тротуаров, используются проезжая часть улиц посёлка, что является небезопасным для пешеходов, и мешает остальным участникам дорожного движения. В связи с этим создание зоны отдыха в посёлке является необходимым, поскольку затрагивает интересы практически всех жителей посёлка. </w:t>
      </w:r>
    </w:p>
    <w:p>
      <w:pPr>
        <w:pStyle w:val="Normal"/>
        <w:suppressAutoHyphens w:val="true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bCs/>
          <w:i/>
          <w:color w:val="000000"/>
          <w:sz w:val="28"/>
          <w:szCs w:val="28"/>
        </w:rPr>
        <w:t>Парковая зона (зона отдыха) – это территория вокруг которой расположены такие объекты социального значения как:</w:t>
      </w:r>
      <w:r>
        <w:rPr>
          <w:i/>
          <w:color w:val="000000"/>
          <w:sz w:val="28"/>
          <w:szCs w:val="28"/>
        </w:rPr>
        <w:t xml:space="preserve"> Муниципальное бюджетное учреждение средняя общеобразовательная школа № 68,</w:t>
      </w:r>
      <w:r>
        <w:rPr>
          <w:rFonts w:cs="Arial"/>
          <w:bCs/>
          <w:i/>
          <w:color w:val="000000"/>
          <w:sz w:val="28"/>
          <w:szCs w:val="28"/>
        </w:rPr>
        <w:t xml:space="preserve"> Муниципальное  бюджетное дошкольное общеобразовательное учреждение детский сад №35»Родничок»,  Муниципальное учреждение культуры «Сельский дом культуры в п. Новоперсиановка». Территория обсажена тополями и кленами, через которые проходят дорожки, также здесь находятся площадки для проведения спортивно-массовых мероприятий.</w:t>
      </w:r>
    </w:p>
    <w:p>
      <w:pPr>
        <w:pStyle w:val="Normal"/>
        <w:suppressAutoHyphens w:val="true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и и задачи проекта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Цель проекта: Создание Парковой зоны в юго-восточной  части п. Новоперсиановка по ул. Советс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Задача проекта: Создание парковой зоны в южной части п. Новоперсиановка по ул. Советской от здания Сельского дома культуры в п. Новоперсиановка, Муниципального бюджетного учреждения средней общеобразовательной школы № 68 до территории действующего Муниципального бюджетного дошкольного учреждения детского сада № 35 «Родничок»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Мероприятия по реализации проекта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i/>
          <w:color w:val="000000"/>
          <w:sz w:val="28"/>
          <w:szCs w:val="28"/>
        </w:rPr>
        <w:t>В рамках реализации проекта в существующем зелёном массиве необходимо провести следующие мероприятия: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- Подготовительные работы (очистка от мусора и поросли)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- Планировка и разметка на местности будущих элементов зоны отдыха в соответствии с проектом планировки.</w:t>
      </w:r>
    </w:p>
    <w:p>
      <w:pPr>
        <w:pStyle w:val="Normal"/>
        <w:ind w:firstLine="709"/>
        <w:jc w:val="both"/>
        <w:rPr/>
      </w:pPr>
      <w:r>
        <w:rPr>
          <w:rFonts w:cs="Arial"/>
          <w:i/>
          <w:color w:val="000000"/>
          <w:sz w:val="28"/>
          <w:szCs w:val="28"/>
        </w:rPr>
        <w:t>- Выбраковка и снос сухих, ветхих, а так же попадающих под планируемые дорожки и площадки, зелёных насаждений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- Погрузка и вывоз порубочных остатков.</w:t>
      </w:r>
    </w:p>
    <w:p>
      <w:pPr>
        <w:pStyle w:val="Normal"/>
        <w:ind w:firstLine="709"/>
        <w:jc w:val="both"/>
        <w:rPr/>
      </w:pPr>
      <w:r>
        <w:rPr>
          <w:rFonts w:cs="Arial"/>
          <w:i/>
          <w:color w:val="000000"/>
          <w:sz w:val="28"/>
          <w:szCs w:val="28"/>
        </w:rPr>
        <w:t>- Вертикальная планировка, уплотнение почвы и строительство пешеходных дорожек и площадок согласно  проекта планировки.</w:t>
      </w:r>
    </w:p>
    <w:p>
      <w:pPr>
        <w:pStyle w:val="Normal"/>
        <w:ind w:firstLine="709"/>
        <w:jc w:val="both"/>
        <w:rPr/>
      </w:pPr>
      <w:r>
        <w:rPr>
          <w:rFonts w:cs="Arial"/>
          <w:i/>
          <w:color w:val="000000"/>
          <w:sz w:val="28"/>
          <w:szCs w:val="28"/>
        </w:rPr>
        <w:t>- Установка парковых скамеек и малых архитектурных форм согласно проекта планировки.</w:t>
      </w:r>
    </w:p>
    <w:p>
      <w:pPr>
        <w:pStyle w:val="Normal"/>
        <w:ind w:firstLine="709"/>
        <w:jc w:val="both"/>
        <w:rPr/>
      </w:pPr>
      <w:r>
        <w:rPr>
          <w:rFonts w:cs="Arial"/>
          <w:i/>
          <w:color w:val="000000"/>
          <w:sz w:val="28"/>
          <w:szCs w:val="28"/>
        </w:rPr>
        <w:t>- Подсадка выбракованных зелёных насаждений, кустарников и живой изгороди согласно проекта планировки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Ожидаемые результаты проекта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- Повышение социальной обобщённости граждан из разных возрастных групп в целях достижения общей социально-значимой цели.</w:t>
      </w:r>
    </w:p>
    <w:p>
      <w:pPr>
        <w:pStyle w:val="Normal"/>
        <w:ind w:firstLine="708"/>
        <w:jc w:val="both"/>
        <w:rPr/>
      </w:pPr>
      <w:r>
        <w:rPr>
          <w:rFonts w:cs="Arial"/>
          <w:i/>
          <w:color w:val="000000"/>
          <w:sz w:val="28"/>
          <w:szCs w:val="28"/>
        </w:rPr>
        <w:t>- Повышение уровня гражданской ответственности и социальной значимости личности в рамках участия в организации внешнего облика посёлка</w:t>
      </w:r>
    </w:p>
    <w:p>
      <w:pPr>
        <w:pStyle w:val="Normal"/>
        <w:ind w:firstLine="708"/>
        <w:jc w:val="both"/>
        <w:rPr/>
      </w:pPr>
      <w:r>
        <w:rPr>
          <w:rFonts w:cs="Arial"/>
          <w:i/>
          <w:color w:val="000000"/>
          <w:sz w:val="28"/>
          <w:szCs w:val="28"/>
        </w:rPr>
        <w:t>- Реализация местной инициативы и повышение социальной активности населения в рамках совместного решения вопросов местного значения.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- Наличие в посёлке места отдыха для различных половозрастных групп населения в количестве 987 человек местных жителей 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- Повышения безопасности дорожного -движения на территории посёлка.</w:t>
      </w:r>
    </w:p>
    <w:p>
      <w:pPr>
        <w:pStyle w:val="Normal"/>
        <w:ind w:firstLine="708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Дальнейшее развитие проекта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i/>
          <w:color w:val="000000"/>
          <w:sz w:val="28"/>
          <w:szCs w:val="28"/>
        </w:rPr>
        <w:t xml:space="preserve">В целях дальнейшего развития проекта планируется строительство детских и спортивно-развлекательных комплексов на территории зоны отдыха. Организация на территории зоны отдыха концертов коллективов местного народного творчества, организация фестивалей и праздничных мероприятий (Новогодние, майские праздники, День защиты детей и т.д.) 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Календарный план проекта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446"/>
        <w:gridCol w:w="2563"/>
      </w:tblGrid>
      <w:tr>
        <w:trPr>
          <w:tblHeader w:val="true"/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 (указываются только те части, которые имеют непосредственное отношение к проект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и реал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</w:rPr>
              <w:t>Проектные, изыскательские и другие подготовительные работы: (опишите, какие конкретно подготовительные мероприятия, которые необходимо выполнить)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Разработка и согласование проекта планировки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06.201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Проведение сметных расчётов, получение заключения о   достоверности сметной стоимости работ и материа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07.2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Ремонтно-строительные работы: (опишите, что необходимо отремонтировать или построит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Строительство пешеходных дорожек и площад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019 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Высадка зелёных насаждений (озелене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018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/>
                <w:i/>
                <w:color w:val="000000"/>
              </w:rPr>
              <w:t>Установка парковых скамеек, урн и малых архитектурных фор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01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обретение оборудования: (опишите, что конкретно необходимо приобрести и с какой цел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</w:rPr>
              <w:t>Скамейки парк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</w:rPr>
              <w:t>201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Урн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</w:rPr>
              <w:t>2019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Посадочный матери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>2018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деятельность (указать наимен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мета расходов по проекту(тыс.руб)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49"/>
        <w:gridCol w:w="1543"/>
        <w:gridCol w:w="530"/>
        <w:gridCol w:w="1625"/>
        <w:gridCol w:w="958"/>
        <w:gridCol w:w="1508"/>
        <w:gridCol w:w="221"/>
      </w:tblGrid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тьи смет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прашиваемые средств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клад инициатора проекта</w:t>
            </w:r>
          </w:p>
        </w:tc>
      </w:tr>
      <w:tr>
        <w:trPr>
          <w:trHeight w:val="18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Земляные работы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5,0</w:t>
            </w:r>
          </w:p>
        </w:tc>
      </w:tr>
      <w:tr>
        <w:trPr>
          <w:trHeight w:val="38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ыкарчевка деревьев и удаление поросл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71, 1.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ырубка деревьев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,6</w:t>
            </w:r>
          </w:p>
        </w:tc>
      </w:tr>
      <w:tr>
        <w:trPr>
          <w:trHeight w:val="38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Оборудование детской площадки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937 987,00 руб.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сфльтобетонное покрытие тротуаров и площадо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7 809,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.</w:t>
            </w:r>
          </w:p>
        </w:tc>
      </w:tr>
      <w:tr>
        <w:trPr>
          <w:trHeight w:val="38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литочное покрытие тротуаров и площадо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i/>
              </w:rPr>
              <w:t>0,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611, 6.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езиновое покрытие тротуаров и площадо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i/>
              </w:rPr>
              <w:t>846 204,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12, 5</w:t>
            </w:r>
          </w:p>
        </w:tc>
      </w:tr>
      <w:tr>
        <w:trPr>
          <w:trHeight w:val="18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граждени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 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159,1</w:t>
            </w:r>
          </w:p>
        </w:tc>
      </w:tr>
      <w:tr>
        <w:trPr>
          <w:trHeight w:val="18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ТОГ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 912 000,00 руб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 274,9</w:t>
            </w:r>
            <w:r>
              <w:rPr>
                <w:rFonts w:cs="Arial"/>
                <w:i/>
              </w:rPr>
              <w:t>.</w:t>
            </w:r>
          </w:p>
        </w:tc>
      </w:tr>
      <w:tr>
        <w:trPr>
          <w:trHeight w:val="173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Красюковского </w:t>
            </w:r>
          </w:p>
          <w:p>
            <w:pPr>
              <w:pStyle w:val="Normal"/>
              <w:ind w:right="-4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го поселения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ind w:left="-46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И.Бугае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9 к федеральной целевой программе «Устойчивое развитие сельских территорий на 2014-20</w:t>
      </w:r>
      <w:r>
        <w:rPr>
          <w:lang w:val="ru-RU"/>
        </w:rPr>
        <w:t>1</w:t>
      </w:r>
      <w:r>
        <w:rPr/>
        <w:t>7 годы и на период до 2020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Customer</dc:creator>
  <dc:description/>
  <dc:language>en-US</dc:language>
  <cp:lastModifiedBy>Пользователь</cp:lastModifiedBy>
  <cp:lastPrinted>2018-07-06T16:49:00Z</cp:lastPrinted>
  <dcterms:modified xsi:type="dcterms:W3CDTF">2018-07-24T13:06:00Z</dcterms:modified>
  <cp:revision>2</cp:revision>
  <dc:subject/>
  <dc:title/>
</cp:coreProperties>
</file>