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87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ТЯБРЬ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КРАСЮКОВ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КРАСЮ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 О С Т А Н О В Л Е Н И Е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20.02.2018                                             № 30                              сл. Красю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пожарно-профилак-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ческой работы в жилом секторе и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ъектах с массовым пребыванием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людей Красюковского сельского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284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 со статьей 19 Федерального закона от 21 декабря 1994 г. № 69-ФЗ «О пожарной безопасности», </w:t>
      </w:r>
      <w:r>
        <w:rPr>
          <w:sz w:val="28"/>
          <w:szCs w:val="28"/>
        </w:rPr>
        <w:t xml:space="preserve">руководствуясь Уставом муниципального образования «Красюковское сельское поселение»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, в муниципальных учреждениях и предприятиях различных форм собственности в границах Красюковского сельского поселения (приложение № 1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В целях организации противопожарной пропаганды и обучения населения мерам пожарной безопасности утвердить составы профилактических групп в населённых пунктах Красюковского сельского поселения (приложение №2)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3. Утвердить </w:t>
      </w:r>
      <w:r>
        <w:rPr>
          <w:bCs/>
          <w:sz w:val="28"/>
          <w:szCs w:val="28"/>
        </w:rPr>
        <w:t>план мероприятий по активизации пожарно-профилактической работы в жилом секторе и на объектах с массовым пребыванием людей в границах Красюковского сельского поселения (приложение № 3).</w:t>
      </w:r>
    </w:p>
    <w:p>
      <w:pPr>
        <w:pStyle w:val="Normal"/>
        <w:ind w:firstLine="567"/>
        <w:rPr/>
      </w:pPr>
      <w:r>
        <w:rPr>
          <w:sz w:val="28"/>
          <w:szCs w:val="28"/>
        </w:rPr>
        <w:t>4. Назначить лицом, ответственным за проведение противопожарной пропаганды и обучение населения мерам пожарной безопасности  заместителя главы администрации Красюковского сельского поселе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5. Основными направлениями работы по противопожарной пропаганде и агитации считать:</w:t>
      </w:r>
    </w:p>
    <w:p>
      <w:pPr>
        <w:pStyle w:val="Normal"/>
        <w:ind w:firstLine="567"/>
        <w:rPr/>
      </w:pPr>
      <w:r>
        <w:rPr>
          <w:sz w:val="28"/>
          <w:szCs w:val="28"/>
        </w:rPr>
        <w:t>5.1. Работу с населением по месту жительства путем проведения собраний, индивидуальных бесед.</w:t>
      </w:r>
    </w:p>
    <w:p>
      <w:pPr>
        <w:pStyle w:val="Normal"/>
        <w:ind w:firstLine="567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.2. Привлечение к работе общественных объединений, предприятия и организации.</w:t>
      </w:r>
    </w:p>
    <w:p>
      <w:pPr>
        <w:pStyle w:val="Normal"/>
        <w:ind w:firstLine="567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.3. Использование средств наружной реклам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4. Размещение материалов по противопожарной пропаганде в средствах массовой информации, на информационных стендах, на официальном сайте администрации посе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 Данное постановление опубликовать в информационном бюллетене администрации Красюковского сельского посе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 Контроль за выполнением настоящего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Глава  Красюковского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В.И.Бугаев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расюковского сельского поселения                                                                                </w:t>
      </w:r>
    </w:p>
    <w:p>
      <w:pPr>
        <w:pStyle w:val="Normal"/>
        <w:ind w:firstLine="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20.02.2018 г.  № 30</w:t>
      </w:r>
    </w:p>
    <w:p>
      <w:pPr>
        <w:pStyle w:val="Normal"/>
        <w:ind w:firstLine="1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</w:t>
      </w:r>
    </w:p>
    <w:p>
      <w:pPr>
        <w:pStyle w:val="Normal"/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границах Красюковского сельского поселения </w:t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 Положение о порядке проведения противопожарной пропаганды и обучения населения Красюковского сельского поселения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3. Основными задачами в сфере обучения населения мерам пожарной   безопасности и проведения противопожарной пропаганды являются:</w:t>
      </w:r>
    </w:p>
    <w:p>
      <w:pPr>
        <w:pStyle w:val="Normal"/>
        <w:ind w:firstLine="567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ind w:firstLine="567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овышение эффективности взаимодействия Красюковского сельского поселения , организаций и населения в сфере обеспечения пожарной безопасности на территории Красюковского сельского поселения ;</w:t>
      </w:r>
    </w:p>
    <w:p>
      <w:pPr>
        <w:pStyle w:val="Normal"/>
        <w:ind w:firstLine="567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 совершенствование форм и методов противопожарной пропаганды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перативное доведение до населения информации в области пожарной безопасност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  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         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 Организация противопожарной пропаганды 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2.1. В соответствии с законодательством Ростовской области  Красюковское сельское поселение проводит противопожарную пропаганду посредством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размещения в организациях, занятых обслуживанием населения, объектах муниципальной собственности  информационных стендов пожарной безопасност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рганизации конкурсов, выставок, соревнований на противопожарную тематику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влечения средств массовой информац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2. Организациям рекомендуется проводить противопожарную пропаганду посредством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размещения в помещениях и на территории организации информационных стендов пожарной безопасност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рганизации смотров, конкурсов, соревнований по противопожарной тематике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влечения средств массовой информации (официальный сайт поселения в сети интернет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2.3. Информационные стенды пожарной безопасности должны содержать информацию об обстановке с пожарами на территории Ростовской области, примеры происшедших пожаров с указанием трагических последствий, причин их возникновения; фотографии последствий пожаров с указанием причин их возникновения;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4. 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выполнение организационных мероприятий по соблюдению пожарной безопасности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содержание территории, зданий и сооружений и помещений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состояние эвакуационных путей и выходов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готовность персонала организации к действиям в случае возникновения пожара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наличие и оснащение добровольной пожарной дружины в соответствии с действующим законодательством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ист по </w:t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елопроизводству и архивной работе</w:t>
        <w:tab/>
        <w:t xml:space="preserve">                                               Л.О.Тарасова</w:t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ind w:firstLine="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20.02.2018 г. № 30                                                                                  </w:t>
      </w:r>
    </w:p>
    <w:p>
      <w:pPr>
        <w:pStyle w:val="Normal"/>
        <w:ind w:first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ы профилактических групп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>в населённых пунктах Красюковского сельского поселения  Октябрьского  района Ростовской области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сл. Красюковская: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Руководитель профилактической группы: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- Вифлянцева Н.В.- инспектор по вопросам пожарной безопасности администрации поселения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Члены профилактической группы: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 Мишин А.В. – пожарный старшина сл. Красюковская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Руководитель профилактической группы: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- Добровольская А.А.- инспектор ВУС администрации поселения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Члены профилактической группы: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Гусев С.Ю. – пожарный старшина х.Миллерово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Руководитель профилактической группы: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- Святогоров В.А. – зам. Главы администрации поселения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Члены профилактической группы: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Петров М.А. – пожарный старшина х.Яново-Грушевский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ист по </w:t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елопроизводству и архивной работе</w:t>
        <w:tab/>
        <w:t xml:space="preserve">                                          Л.О.Тарасова</w:t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расюковского сельского поселения                                                                                </w:t>
      </w:r>
    </w:p>
    <w:p>
      <w:pPr>
        <w:pStyle w:val="Normal"/>
        <w:ind w:firstLine="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20.02.2018 г. № 30</w:t>
      </w:r>
    </w:p>
    <w:p>
      <w:pPr>
        <w:pStyle w:val="Normal"/>
        <w:ind w:first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ПЛАН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мероприятий по пожарно-профилактической работе в жилом секторе и на объектах с массовым пребыванием людей в границах Красюковского 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675"/>
        <w:gridCol w:w="1995"/>
        <w:gridCol w:w="238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8"/>
                <w:szCs w:val="20"/>
              </w:rPr>
              <w:t>Привлекать к работе по обучению мерам пожарной безопасности руководителей учрежд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асюковского сельского посел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8"/>
                <w:szCs w:val="20"/>
              </w:rPr>
              <w:t>Проведение совместных с участковым инспектором полиции рейдов семей и граждан, ведущих асоциальный образ жиз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асюковского сельского посел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8"/>
                <w:szCs w:val="20"/>
              </w:rPr>
              <w:t xml:space="preserve">Распространение буклетов, памяток по обучению населения правилам пожарной безопасности, действиям в случае пожар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асюковского сельского посел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обучение правилам пожарной безопасности одиноких, престарелых граждан, лиц злоупотребляющих спиртными напиткам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Администрация Красюковского сельского поселения, отделение социального обслуживания населения на дому 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ист по </w:t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елопроизводству и архивной работе</w:t>
        <w:tab/>
        <w:t xml:space="preserve">                                                Тарасова Л.О.</w:t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47:00Z</dcterms:created>
  <dc:creator>Customer</dc:creator>
  <dc:description/>
  <cp:keywords/>
  <dc:language>en-US</dc:language>
  <cp:lastModifiedBy>1kab</cp:lastModifiedBy>
  <cp:lastPrinted>2018-04-10T15:13:00Z</cp:lastPrinted>
  <dcterms:modified xsi:type="dcterms:W3CDTF">2018-04-10T12:15:00Z</dcterms:modified>
  <cp:revision>3</cp:revision>
  <dc:subject/>
  <dc:title> </dc:title>
</cp:coreProperties>
</file>