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ОССИЙСКАЯ  ФЕДЕРАЦИЯ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СТОВСКАЯ ОБЛАСТ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КРАСЮКОВСКОЕ СЕЛЬСКОЕ  ПОСЕЛЕНИЕ» АДМИНИСТРАЦИЯ КРАСЮКОВСКОГО СЕЛЬСКОГО ПОСЕЛЕ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left="440" w:right="-1" w:firstLine="12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10.2018                                         № 165                                  сл. Красюковская</w:t>
      </w:r>
    </w:p>
    <w:p>
      <w:pPr>
        <w:pStyle w:val="ConsPlusCell"/>
        <w:ind w:left="440" w:first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 муниципальной </w:t>
      </w:r>
    </w:p>
    <w:p>
      <w:pPr>
        <w:pStyle w:val="ConsPlusCell"/>
        <w:ind w:left="440" w:first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Красюковского  сель</w:t>
      </w:r>
    </w:p>
    <w:p>
      <w:pPr>
        <w:pStyle w:val="ConsPlusCell"/>
        <w:ind w:left="440" w:first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поселения    «Обеспечение </w:t>
      </w:r>
    </w:p>
    <w:p>
      <w:pPr>
        <w:pStyle w:val="ConsPlusCell"/>
        <w:ind w:left="440" w:firstLine="26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го    порядка          и </w:t>
      </w:r>
    </w:p>
    <w:p>
      <w:pPr>
        <w:pStyle w:val="ConsPlusCell"/>
        <w:ind w:left="440" w:first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авонарушен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расюковского сельского поселения от 24.10.2018  № 158 «Об утверждении Порядка разработки, реализации и оценки эффективности муниципальных программ Красюковск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поряжением Администрации Красюковского сельского поселения от 29.06.2018 № 36 «Об утверждении Перечня муниципальных программ Красюковского сельского поселения» Администрация Красю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67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филактика правонарушений» согласно приложению №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знать утратившими силу постановления Администрации Красюков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30 год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главного специа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сю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В.И.Бугаев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юковского сельского поселения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.10.2018 № 165      </w:t>
      </w:r>
    </w:p>
    <w:p>
      <w:pPr>
        <w:pStyle w:val="Heading2"/>
        <w:keepNext w:val="false"/>
        <w:keepLines w:val="false"/>
        <w:widowControl w:val="false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Красю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9"/>
        <w:gridCol w:w="7250"/>
      </w:tblGrid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Красюковского сельского поселения «Обеспечение общественного порядка 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правонарушен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Красюко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 и учреждения культуры Красюков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тиводействие коррупции в Красюков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тиводействие злоупотреблению наркотиками и их незаконному обор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>
          <w:trHeight w:val="101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антитеррористической деятельности, противодействия проявлениям экстремизма и ксенофобии, формирование у населения культуры  межнациональных   и меж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уровня болезненности населения синдромом зависимости от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граждан, опрошенных в ходе мониторинга общественного мнения, которые лично сталкивались за последний год с проявлениями коррупции в Красюков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Сокращение площади очагов произрастания наркосодержащих растений </w:t>
            </w:r>
          </w:p>
        </w:tc>
      </w:tr>
      <w:tr>
        <w:trPr>
          <w:trHeight w:val="87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января 2019 г. – 31 декабря 2030 г.</w:t>
            </w:r>
          </w:p>
        </w:tc>
      </w:tr>
      <w:tr>
        <w:trPr>
          <w:trHeight w:val="874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223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  объем бюджетных ассигнований на реализацию муниципальной программы по годам составляет  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    0,00  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    0,00 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     0,00 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     51,0 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     60,0 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     47,0 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     32,0 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     33,0т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     0,00 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     0,00 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     0,00 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     0,00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5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76" w:righ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доверия населения к деятельности Администрации Красюковского  сельского поселения</w:t>
            </w:r>
          </w:p>
          <w:p>
            <w:pPr>
              <w:pStyle w:val="TextBody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. Обеспечение благоприятных условий для устранения предпосылок, способствующих проявлению различных форм терроризма, экстремизма, разжигания социальной, национальной и религиозной розни.</w:t>
            </w:r>
          </w:p>
          <w:p>
            <w:pPr>
              <w:pStyle w:val="Style25"/>
              <w:spacing w:before="0" w:after="0"/>
              <w:ind w:firstLine="2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квидация причин и  условий, способствующих 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5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СПОРТ</w:t>
      </w:r>
    </w:p>
    <w:p>
      <w:pPr>
        <w:pStyle w:val="Style25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дпрограммы «Противодействие коррупции </w:t>
      </w:r>
    </w:p>
    <w:p>
      <w:pPr>
        <w:pStyle w:val="Style25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Красюковском сельском поселении» </w:t>
      </w:r>
    </w:p>
    <w:p>
      <w:pPr>
        <w:pStyle w:val="Style25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Противодействие коррупции</w:t>
              <w:br/>
              <w:t>в Красюковском сельском поселении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юков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Красюк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мизация функционирования системы противодействия коррупционным проявле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розрачности деятельности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юков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656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-74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   0,00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   0,00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   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     1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     2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     14,0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     1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     12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    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     0,00 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     0,00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    0,00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Style25"/>
              <w:snapToGrid w:val="false"/>
              <w:spacing w:before="0" w:after="0"/>
              <w:ind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25"/>
              <w:spacing w:before="0" w:after="0"/>
              <w:ind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гармонизация межнациона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85"/>
        <w:gridCol w:w="6818"/>
      </w:tblGrid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Красюковского сельского поселения, общеобразовательные учреждения и учреждения культуры Красюковского сельского поселения. 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учреждений с наличием системы технической защиты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личество программных мероприятий, способствующих профилактике экстремизма и гармонизации межнациональных отношений (фестивалей, праздник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9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57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0,00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 11,0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 16,0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 10,00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 9,0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 11,0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 0,0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 0,00тыс. рублей;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,00 тыс. рублей.</w:t>
            </w:r>
          </w:p>
        </w:tc>
      </w:tr>
      <w:tr>
        <w:trPr/>
        <w:tc>
          <w:tcPr>
            <w:tcW w:w="29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предупреждение   и предотвращение конфликтов   на       межнациональной     и    межконфессиональной почве среди населения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Противодействие злоупотреблению наркотиками </w:t>
      </w:r>
    </w:p>
    <w:p>
      <w:pPr>
        <w:pStyle w:val="Style2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незаконному обороту»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62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Красюковского сельского поселения; общеобразовательные учреждения и учреждения культуры Красюков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ониторинг развития наркоситуации в Красюковском сельском поселен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Усиление мер по устранению условий, способствующих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роприятий общепрофилакт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площади очагов произрастания наркосодержащи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января 2019 г. – 31 декабря 2030 г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6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 местного бюджета составляет – 92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0,00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0,00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5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4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0,00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0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 0,00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30 год –0,00тыс. рублей. 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04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становление роста злоупотребления наркот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ступ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юковского сельского поселения в сфере обеспечения общественного порядка и профилактики правонарушений на территории Красюковского сельского посел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Красюковского сельского поселения являют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Красюковского  сельского посел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отиводействия коррупции в органах местного самоуправления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влияния этических и нравственных норм на соблюдение лицами, замещающими муниципальные должности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упреждение террористических и экстремистских проявлен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антитеррористической защищенности объектов, культуры, спорта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рмонизация межэтнических отношений и укрепление единства российской н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их мероприятий с группами риска не медицинского потребления наркотик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в обществе негативного отношения к не медицинскому потреблению наркотиков, в том числе путем повышения уровня осведомленности населения о негативных последствиях не медицинского потребления наркотиков и об ответственности за участие в их незаконном обороте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областного бюджета на реализацию муниципальной программы приведены в приложении № 3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685" w:gutter="0" w:header="0" w:top="1100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Красюковского сель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 xml:space="preserve">программы Красю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 и их значениях</w:t>
      </w:r>
    </w:p>
    <w:tbl>
      <w:tblPr>
        <w:tblW w:w="15892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2439"/>
        <w:gridCol w:w="18"/>
        <w:gridCol w:w="1870"/>
        <w:gridCol w:w="6"/>
        <w:gridCol w:w="66"/>
        <w:gridCol w:w="1024"/>
        <w:gridCol w:w="14"/>
        <w:gridCol w:w="21"/>
        <w:gridCol w:w="630"/>
        <w:gridCol w:w="21"/>
        <w:gridCol w:w="12"/>
        <w:gridCol w:w="630"/>
        <w:gridCol w:w="21"/>
        <w:gridCol w:w="16"/>
        <w:gridCol w:w="590"/>
        <w:gridCol w:w="15"/>
        <w:gridCol w:w="6"/>
        <w:gridCol w:w="663"/>
        <w:gridCol w:w="7"/>
        <w:gridCol w:w="26"/>
        <w:gridCol w:w="701"/>
        <w:gridCol w:w="26"/>
        <w:gridCol w:w="14"/>
        <w:gridCol w:w="734"/>
        <w:gridCol w:w="689"/>
        <w:gridCol w:w="15"/>
        <w:gridCol w:w="636"/>
        <w:gridCol w:w="29"/>
        <w:gridCol w:w="716"/>
        <w:gridCol w:w="29"/>
        <w:gridCol w:w="715"/>
        <w:gridCol w:w="15"/>
        <w:gridCol w:w="14"/>
        <w:gridCol w:w="672"/>
        <w:gridCol w:w="14"/>
        <w:gridCol w:w="24"/>
        <w:gridCol w:w="56"/>
        <w:gridCol w:w="538"/>
        <w:gridCol w:w="33"/>
        <w:gridCol w:w="14"/>
        <w:gridCol w:w="693"/>
        <w:gridCol w:w="34"/>
        <w:gridCol w:w="6"/>
        <w:gridCol w:w="8"/>
        <w:gridCol w:w="692"/>
        <w:gridCol w:w="31"/>
      </w:tblGrid>
      <w:tr>
        <w:trPr>
          <w:tblHeader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8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сюковского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ротиводействие коррупции в Красюковском сельском поселени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</w:tr>
      <w:tr>
        <w:trPr>
          <w:trHeight w:val="29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Красюковского сельского поселени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8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филактика терроризма и экстремизма, гармонизация межнациональных отношений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-тов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программных мероприятий, способствующих профилактике экстремизма и гармонизации межнациональных отноше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роприятий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общепрофилактической направленност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общественного порядка и профилактика правонарушений</w:t>
      </w:r>
      <w:r>
        <w:rPr/>
        <w:t>»</w:t>
      </w:r>
    </w:p>
    <w:tbl>
      <w:tblPr>
        <w:tblW w:w="15847" w:type="dxa"/>
        <w:jc w:val="left"/>
        <w:tblInd w:w="-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21"/>
        <w:gridCol w:w="3246"/>
        <w:gridCol w:w="2210"/>
        <w:gridCol w:w="13"/>
        <w:gridCol w:w="12"/>
        <w:gridCol w:w="1152"/>
        <w:gridCol w:w="42"/>
        <w:gridCol w:w="1199"/>
        <w:gridCol w:w="84"/>
        <w:gridCol w:w="2143"/>
        <w:gridCol w:w="13"/>
        <w:gridCol w:w="54"/>
        <w:gridCol w:w="2605"/>
        <w:gridCol w:w="23"/>
        <w:gridCol w:w="25"/>
        <w:gridCol w:w="2338"/>
        <w:gridCol w:w="13"/>
      </w:tblGrid>
      <w:tr>
        <w:trPr>
          <w:tblHeader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Противодействие коррупции в Красюковском сельском поселении»</w:t>
            </w:r>
          </w:p>
        </w:tc>
      </w:tr>
      <w:tr>
        <w:trPr>
          <w:trHeight w:val="2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подпрограммы 1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а 1 подпрограммы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нижение эффективности профилактической деятельности в органах  местного самоуправления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 всех показател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исполнение Федерального закона от 17.07.2009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72-ФЗ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 антикоррупцион-ной экспертизе нормативных правовых актов и проектов нормативных правовых актов»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 всех показателей</w:t>
            </w:r>
          </w:p>
        </w:tc>
      </w:tr>
      <w:tr>
        <w:trPr/>
        <w:tc>
          <w:tcPr>
            <w:tcW w:w="1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а 2 подпрограммы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деятельности Красюк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качества работы по противодействию коррупции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 всех показателей</w:t>
            </w:r>
          </w:p>
        </w:tc>
      </w:tr>
      <w:tr>
        <w:trPr/>
        <w:tc>
          <w:tcPr>
            <w:tcW w:w="1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подпрограммы 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</w:t>
            </w:r>
          </w:p>
        </w:tc>
      </w:tr>
      <w:tr>
        <w:trPr/>
        <w:tc>
          <w:tcPr>
            <w:tcW w:w="1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 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новное мероприятие 2.2.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формационно-пропагандистское про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 листовок, букле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2, 2.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3</w:t>
            </w:r>
          </w:p>
        </w:tc>
      </w:tr>
      <w:tr>
        <w:trPr/>
        <w:tc>
          <w:tcPr>
            <w:tcW w:w="1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я отказ от вредных привыче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 всех показателе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а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; утрата поддержки населением Красюковского сельского поселения проводимой государственной антинаркотической полит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 всех показателей</w:t>
            </w:r>
          </w:p>
        </w:tc>
      </w:tr>
      <w:tr>
        <w:trPr/>
        <w:tc>
          <w:tcPr>
            <w:tcW w:w="1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 3. Уси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области и бюджета Красюковского сельского поселения на реализацию муниципальной программы                                                  </w:t>
      </w:r>
      <w:r>
        <w:rPr/>
        <w:t>«Обеспечение общественного порядка и профилактика правонарушений»</w:t>
      </w:r>
    </w:p>
    <w:tbl>
      <w:tblPr>
        <w:tblW w:w="21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24"/>
        <w:gridCol w:w="5594"/>
        <w:gridCol w:w="10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 программы (тыс.руб.)</w:t>
            </w:r>
          </w:p>
        </w:tc>
        <w:tc>
          <w:tcPr>
            <w:tcW w:w="5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ая программа Красю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73" w:right="-81" w:hanging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 1 «Противодействие коррупции в Красюковском сель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расюков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расю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расюковского сель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расю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51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расю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73" w:right="-8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расюковского сельского поселен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новное мероприятие 2.2.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формационно-пропагандистское про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 листовок, буклетов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0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.1. Проведение мониторинга наркоситуации и работы по организации профилактики наркомании в Красюковском сель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0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расю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0"/>
        <w:gridCol w:w="1650"/>
        <w:gridCol w:w="1211"/>
        <w:gridCol w:w="880"/>
        <w:gridCol w:w="877"/>
        <w:gridCol w:w="875"/>
        <w:gridCol w:w="876"/>
        <w:gridCol w:w="878"/>
        <w:gridCol w:w="875"/>
        <w:gridCol w:w="875"/>
        <w:gridCol w:w="875"/>
        <w:gridCol w:w="875"/>
        <w:gridCol w:w="875"/>
        <w:gridCol w:w="875"/>
        <w:gridCol w:w="895"/>
      </w:tblGrid>
      <w:tr>
        <w:trPr>
          <w:tblHeader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наименование под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9"/>
        <w:gridCol w:w="1773"/>
        <w:gridCol w:w="1203"/>
        <w:gridCol w:w="875"/>
        <w:gridCol w:w="876"/>
        <w:gridCol w:w="877"/>
        <w:gridCol w:w="877"/>
        <w:gridCol w:w="875"/>
        <w:gridCol w:w="875"/>
        <w:gridCol w:w="877"/>
        <w:gridCol w:w="877"/>
        <w:gridCol w:w="877"/>
        <w:gridCol w:w="877"/>
        <w:gridCol w:w="767"/>
        <w:gridCol w:w="824"/>
      </w:tblGrid>
      <w:tr>
        <w:trPr>
          <w:tblHeader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расю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5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4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3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3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91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Красюк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5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4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3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3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Противодействие коррупции в Красюковского сельского поселен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Красюк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Красюк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Красюк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258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540" w:right="1259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1072" w:right="0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2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1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3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righ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9">
    <w:name w:val="Стиль1"/>
    <w:basedOn w:val="Heading2"/>
    <w:qFormat/>
    <w:pPr>
      <w:ind w:left="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righ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bidi="fa-IR" w:eastAsia="zh-CN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ind w:left="720" w:right="0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3">
    <w:name w:val="Абзац списка3"/>
    <w:basedOn w:val="Normal"/>
    <w:qFormat/>
    <w:pPr>
      <w:ind w:left="720" w:right="0" w:hanging="0"/>
    </w:pPr>
    <w:rPr/>
  </w:style>
  <w:style w:type="paragraph" w:styleId="43">
    <w:name w:val="Абзац списка4"/>
    <w:basedOn w:val="Normal"/>
    <w:qFormat/>
    <w:pPr>
      <w:ind w:left="720" w:right="0" w:hanging="0"/>
    </w:pPr>
    <w:rPr/>
  </w:style>
  <w:style w:type="paragraph" w:styleId="53">
    <w:name w:val="Абзац списка5"/>
    <w:basedOn w:val="Normal"/>
    <w:qFormat/>
    <w:pPr>
      <w:ind w:left="720" w:right="0" w:hanging="0"/>
    </w:pPr>
    <w:rPr/>
  </w:style>
  <w:style w:type="paragraph" w:styleId="6">
    <w:name w:val="Абзац списка6"/>
    <w:basedOn w:val="Normal"/>
    <w:qFormat/>
    <w:pPr>
      <w:ind w:left="720" w:right="0" w:hanging="0"/>
    </w:pPr>
    <w:rPr/>
  </w:style>
  <w:style w:type="paragraph" w:styleId="71">
    <w:name w:val="Абзац списка7"/>
    <w:basedOn w:val="Normal"/>
    <w:qFormat/>
    <w:pPr>
      <w:ind w:left="720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9:00Z</dcterms:created>
  <dc:creator>МЭ, отд.программ</dc:creator>
  <dc:description/>
  <dc:language>en-US</dc:language>
  <cp:lastModifiedBy>OLEGOVNA</cp:lastModifiedBy>
  <cp:lastPrinted>2019-03-26T14:34:00Z</cp:lastPrinted>
  <dcterms:modified xsi:type="dcterms:W3CDTF">2019-04-09T06:09:00Z</dcterms:modified>
  <cp:revision>2</cp:revision>
  <dc:subject/>
  <dc:title>Приложение</dc:title>
</cp:coreProperties>
</file>