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9.05.2017     </w:t>
        <w:tab/>
        <w:tab/>
        <w:t xml:space="preserve">      </w:t>
        <w:tab/>
        <w:tab/>
        <w:t xml:space="preserve">№ 137              </w:t>
        <w:tab/>
        <w:tab/>
        <w:t>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Footer"/>
              <w:tabs>
                <w:tab w:val="left" w:pos="4037" w:leader="none"/>
                <w:tab w:val="center" w:pos="4677" w:leader="none"/>
                <w:tab w:val="right" w:pos="9355" w:leader="none"/>
              </w:tabs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 утверждении Плана мероприятий («дорожной карты») по страхованию жилых помещений на территории муниципального образования «Красюковское сельское поселение» на 2017 год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 исполнение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поручения Президента Российской Федерации от 11.09.2010 г. №Пр-2685 по итогам совещания по экономическим вопросам 30.08.2010 г., </w:t>
      </w:r>
      <w:r>
        <w:rPr>
          <w:rFonts w:cs="Times New Roman" w:ascii="Times New Roman" w:hAnsi="Times New Roman"/>
          <w:sz w:val="29"/>
          <w:szCs w:val="29"/>
        </w:rPr>
        <w:t xml:space="preserve">в целях обеспечения личных и имущественных интересов граждан Октябрьского района,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построения системы оказания помощи гражданам на восстановление (приобретение) жилья</w:t>
      </w:r>
      <w:r>
        <w:rPr>
          <w:rFonts w:cs="Times New Roman" w:ascii="Times New Roman" w:hAnsi="Times New Roman"/>
          <w:b/>
          <w:sz w:val="29"/>
          <w:szCs w:val="29"/>
        </w:rPr>
        <w:t>,</w:t>
      </w:r>
      <w:r>
        <w:rPr>
          <w:rFonts w:cs="Times New Roman" w:ascii="Times New Roman" w:hAnsi="Times New Roman"/>
          <w:sz w:val="29"/>
          <w:szCs w:val="29"/>
        </w:rPr>
        <w:t xml:space="preserve"> утраченного в результате чрезвычайных ситуаций, руководствуясь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Уставом муниципального образования «Красюковское сельское поселение»,  </w:t>
      </w:r>
    </w:p>
    <w:p>
      <w:pPr>
        <w:pStyle w:val="34"/>
        <w:ind w:firstLine="72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</w:r>
    </w:p>
    <w:p>
      <w:pPr>
        <w:pStyle w:val="34"/>
        <w:jc w:val="center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ПОСТАНОВЛЯЮ:</w:t>
      </w:r>
    </w:p>
    <w:p>
      <w:pPr>
        <w:pStyle w:val="34"/>
        <w:jc w:val="center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</w:r>
    </w:p>
    <w:p>
      <w:pPr>
        <w:pStyle w:val="Heading1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1. Утвердить План мероприятий («дорожную карту») по страхованию жилых помещений на территории муниципального образования «Красюковское сельское поселение» на 2017 год, согласно приложению №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9"/>
          <w:szCs w:val="29"/>
        </w:rPr>
        <w:t>на заместителя главы Администрации Красюковского сельского поселения по ЖКХ, строительству и благоустройству Святогорова В.А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Красюковского сельского поселения                                            В.И.Бугаев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33350</wp:posOffset>
                </wp:positionV>
                <wp:extent cx="270002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3.3pt;mso-wrap-distance-left:9.05pt;mso-wrap-distance-right:9.05pt;mso-wrap-distance-top:0pt;mso-wrap-distance-bottom:0pt;margin-top:10.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  № 187</w:t>
      </w:r>
    </w:p>
    <w:p>
      <w:pPr>
        <w:pStyle w:val="120"/>
        <w:ind w:left="567" w:righ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страхованию жилых помещений на территории муниципального образования «Октябрьский район» на 2017 год</w:t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ахование жилых домовладений (квартир) основывается на положениях Конституции РФ, Гражданского кодекса РФ, Жилищного кодекса РФ, на законе РФ «Об организации страхового дела в Российской Федерации» (ст. 3, 4, 32.9), нормативных актах, разработанных федеральным органом исполнительной власти по надзору за страховой деятельностью, а также  руководствуется правовыми документами, утвержденными в законодательном порядке, в целях гарантирования возмещения убытков, связанных с утратой (разрушением) или повреждением жилых помещений, может осуществляться страхование жилых помещений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Целью «Дорожной карты» является построение работы в органах местного самоуправления информационно-разъяснительного характера среди населения о необходимости страхования личного жилья, и </w:t>
      </w:r>
      <w:r>
        <w:rPr>
          <w:sz w:val="28"/>
          <w:szCs w:val="28"/>
        </w:rPr>
        <w:t>добровольность участия граждан в страховании недвижимого имущества, находящегося у них в собственности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ахование имущества (жилых помещений) граждан осуществляется посредством заключения договоров добровольного страхования страховщиками с собственниками, владельцами, пользователями жилых помещений на условиях программ защиты жилищных прав граждан с использованием механизма страхования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ахование недвижимости позволяет собственнику не переживать по финансовому вопросу в случае возникновения негативной ситуации, например, в случае пожара, наводнения, природных явлений и так далее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мероприятий по страхованию жилья вызвано тем, что в бюджетах органов местного самоуправления и субъекта Российской Федерации не предусмотрены денежные средства на компенсацию гражданам материальных потерь, возникших в результате чрезвычайной ситуации, а, социальной единовременной выплаты, в соответствии с </w:t>
      </w:r>
      <w:r>
        <w:rPr>
          <w:spacing w:val="-12"/>
          <w:sz w:val="28"/>
          <w:szCs w:val="28"/>
        </w:rPr>
        <w:t xml:space="preserve">Областным законом Ростовской области от 22.10.2004 № 174-ЗС «Об адресной социальной помощи в Ростовской области», недостаточно для возмещения полного ущерба.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ключение договоров по страхованию жилья осуществляется в рамках законодательных норм, регулирующих имущественное страхование. Для развития страхования жилищного фонда на территории Красюковского сельского поселении  будет обеспечено  взаимодействие страховых компаний, населения и администрации.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32"/>
          <w:szCs w:val="32"/>
        </w:rPr>
        <w:t>ПЛАН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мероприятий «Дорожная карта» по страхованию жилых помещений в муниципальном образовании «Красюковское сельское поселение» на 2017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984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Размещение разъяснительно-информационных листо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На информациионных стендах поселения: СДК,ФАПы,</w:t>
            </w:r>
          </w:p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МБОУ СОШ № 62,63,68,администрац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Мирущенко Н.А.-инспектор  по вопросам МОБ,пожарной безопасности 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Размещение информации о необходимости страхования жилых помещений на сайте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айт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Морозова Л.Н.- инспектор по организации  работы с обращения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Распространение агитационных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Частный сектор и многоквартирный жилой фонд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Сотрудники администрации,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Размещение информации на платежных докум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страховые агент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оведение разъяснительной работы с руководителями предприятий всех форм собствен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едприятия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вятогоров В.А.-зам. главы Администрации Красюковского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оведение сходо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На территории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вятогоров В.А.-зам. главы Администрации Красюковского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оведение подворовых обходов граждан совместно со страховыми комп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Частный сектор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вятогоров В.А.-зам. главы Администрации Красюковского сельского поселения по ЖКХ, строительству и благоустройству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Специалист по делопроизводству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и архивной работе   Администрации </w:t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расюковского сельского поселения                                              Л.О.Тарасова                                   </w:t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FontStyle12"/>
          <w:sz w:val="28"/>
          <w:szCs w:val="28"/>
        </w:rPr>
        <w:t>Утверждаю: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12"/>
          <w:sz w:val="28"/>
          <w:szCs w:val="28"/>
        </w:rPr>
        <w:t xml:space="preserve">Глава Администрации  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</w:t>
      </w:r>
      <w:r>
        <w:rPr>
          <w:rStyle w:val="FontStyle12"/>
          <w:sz w:val="28"/>
          <w:szCs w:val="28"/>
        </w:rPr>
        <w:t>Красюковского сельского поселения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</w:t>
      </w:r>
      <w:r>
        <w:rPr>
          <w:rStyle w:val="FontStyle12"/>
          <w:sz w:val="28"/>
          <w:szCs w:val="28"/>
        </w:rPr>
        <w:t>___________________    В.И.Бугаев</w:t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</w:t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</w:t>
      </w:r>
      <w:r>
        <w:rPr>
          <w:rStyle w:val="FontStyle12"/>
          <w:sz w:val="28"/>
          <w:szCs w:val="28"/>
        </w:rPr>
        <w:t>График</w:t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мероприятий «Дорожная карта» по страхованию жилых помещений </w:t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в  муниципальном образовании «Красюковское сельское поселение»</w:t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/>
        <w:t>на 2017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243"/>
        <w:gridCol w:w="2158"/>
        <w:gridCol w:w="2174"/>
      </w:tblGrid>
      <w:tr>
        <w:trPr>
          <w:trHeight w:val="6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Наименование </w:t>
            </w:r>
          </w:p>
          <w:p>
            <w:pPr>
              <w:pStyle w:val="Style410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едприятий, населенных  пун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ведение разъяснительной работы с руководителями предприятий всех форм собств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ведение сходов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ведение подворовых обходов совместно со страховыми компаниям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ООО «РЗУП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нь 2017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ОО «Донская степ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ль 2017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ОО «Заря До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ль2017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меноводческий центр»ССЦ Ростовски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нь 2017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рачебная амбулатория сл. Красюковск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нь 2017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БОУ СОШ № 62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л. Красюко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 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БОУ СОШ № 63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л. Красюко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 2017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/сад «Вишенка»  сл. Красюко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 2017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БОУ СОШ № 68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. Новоперсиан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 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д/Сад «Родничок» п. Новоперсиан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Май 2017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ФАП х. Миллеров,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           </w:t>
            </w:r>
            <w:r>
              <w:rPr>
                <w:rStyle w:val="FontStyle12"/>
                <w:sz w:val="28"/>
                <w:szCs w:val="28"/>
              </w:rPr>
              <w:t>х. Сусо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Июнь 2017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ФАП  х. Яново-Грушев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Июнь 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ФАП  сл. Красюко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Июнь 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</w:rPr>
              <w:t>сл. Красюков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ль 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. Новоперсиан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ль 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х. Яново-Грушев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юль 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ктябрь-ноябрь</w:t>
            </w:r>
          </w:p>
        </w:tc>
      </w:tr>
    </w:tbl>
    <w:p>
      <w:pPr>
        <w:pStyle w:val="Style410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Специалист по делопроизводству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и архивной работе   Администрации 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Красюковского сельского поселения                                              Л.О.Тарасова                                   </w:t>
      </w:r>
    </w:p>
    <w:p>
      <w:pPr>
        <w:pStyle w:val="Style410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6:00Z</dcterms:created>
  <dc:creator>Избирательная комиссия</dc:creator>
  <dc:description/>
  <dc:language>en-US</dc:language>
  <cp:lastModifiedBy>OLEGOVNA</cp:lastModifiedBy>
  <cp:lastPrinted>2016-01-19T11:32:00Z</cp:lastPrinted>
  <dcterms:modified xsi:type="dcterms:W3CDTF">2017-07-28T11:56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