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2387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sz w:val="22"/>
          <w:szCs w:val="22"/>
        </w:rPr>
        <w:t>АДМИНИСТРАЦИЯ КРАСЮКОВСКОГО СЕЛЬСКОГО ПОСЕЛЕНИЯ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jc w:val="center"/>
        <w:rPr/>
      </w:pPr>
      <w:r>
        <w:rPr>
          <w:caps/>
          <w:sz w:val="36"/>
          <w:szCs w:val="36"/>
        </w:rPr>
        <w:t>П О С Т А Н О В Л Е Н И Е</w:t>
      </w:r>
    </w:p>
    <w:p>
      <w:pPr>
        <w:pStyle w:val="Normal"/>
        <w:jc w:val="both"/>
        <w:rPr>
          <w:caps/>
          <w:sz w:val="36"/>
          <w:szCs w:val="28"/>
        </w:rPr>
      </w:pPr>
      <w:r>
        <w:rPr>
          <w:caps/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1.05.2017                  </w:t>
        <w:tab/>
        <w:t xml:space="preserve">                       № 145</w:t>
        <w:tab/>
        <w:t xml:space="preserve">                    сл. Красюковская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7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26"/>
        <w:gridCol w:w="2407"/>
      </w:tblGrid>
      <w:tr>
        <w:trPr>
          <w:trHeight w:val="333" w:hRule="atLeast"/>
        </w:trPr>
        <w:tc>
          <w:tcPr>
            <w:tcW w:w="4928" w:type="dxa"/>
            <w:gridSpan w:val="2"/>
            <w:tcBorders/>
          </w:tcPr>
          <w:p>
            <w:pPr>
              <w:pStyle w:val="WWBodyText21"/>
              <w:rPr>
                <w:szCs w:val="28"/>
              </w:rPr>
            </w:pPr>
            <w:r>
              <w:rPr>
                <w:szCs w:val="28"/>
              </w:rPr>
              <w:t>Об утверждении перечня должностных лиц Администрации Красюковского сельского поселения, уполномоченных составлять протоколы об административных правонарушениях</w:t>
            </w:r>
          </w:p>
        </w:tc>
        <w:tc>
          <w:tcPr>
            <w:tcW w:w="2407" w:type="dxa"/>
            <w:tcBorders/>
          </w:tcPr>
          <w:p>
            <w:pPr>
              <w:pStyle w:val="WWBodyText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40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В соответствии со статьями 11.1, 11.2 Областного закона от 25.10.2002 № 273-ЗС «Об административных правонарушени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должностных лиц Администрации Красюковского сельского поселения, уполномоченных составлять протоколы об административных правонарушениях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расюковского сельского поселения от 05.07.2016 № 278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 и подлежит размещению на официальном сайте Администрации Красюко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остановления возложить на заместителя главы Администрации по ЖКХ, строительству и благоустройству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   В.И.Буг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становлению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расюковского сель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 № 145 от 31.05.2017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олжностных лиц Администрации Красюков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ь главы Администрации по ЖКХ, строительству и благоустройству уполномочен составлять протоколы об административных правонарушениях, предусмотренных статьями 2.2-2.7, 2.10, 3.2, 4.1, 4.4, 4.5, 5.1, 5.2, 5.3, 6.3, 6.4, 7.1, 7.2, 8.1-8.3, 8.8, частью 2 статьи 9.1, статьей 9.3 Областного закона Ростовской области от 25.10.2002 № 273-ЗС «Об административных правонарушениях» (далее –Областной закон), при осуществлении муниципального жилищного контроля – об административных правонарушениях, предусмотренных статьями 6.24 (в части курения табака в лифтах и помещениях общего пользования многоквартирных домов), 7.21, 7.22, 7.23, 7.23.2, ч. 4 и 6 ст. 9.16, частью 1 статьи 19.4, статьей 19.4.1, частью 1 статьи 19.5,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пециалист по вопросам земельных, имущественных отношений,  бытового обслуживания и торговли уполномочен составлять протоколы об административных правонарушениях, предусмотренных статьями 3.2, 6.3, 6.4, 8.1-8.3, 8.8 Областного зак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нспектор по вопросам пожарной безопасности, ГО и ЧС уполномочен составлять протоколы об административных правонарушениях, предусмотренных статьями 2.7, 4.5 Област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спектор по вопросам ЖКХ, архитектуры, строительства иблагоустройства уполномочен составлять протоколы об административных правонарушениях, предусмотренных статьями 2.3, 2.5, 2.10, 3.2, частью 3 статьи 4.1, 4.4.,4.5, статьями 5.1, 5.2, 5.3, 6.3, 6.4, 7.1, 7.2 Областного закона, при осуществлении муниципального жилищного контроля – об административных правонарушениях, предусмотренных статьями 6.24 (в части курения табака в лифтах и помещениях общего пользования многоквартирных домов), 7.21, 7.22, 7.23, 7.23.2, ч. 4 и 6 ст. 9.16, частью 1 статьи 19.4, статьей 19.4.1, частью 1 статьи 19.5, статьей 19.7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1 категории  по </w:t>
      </w:r>
    </w:p>
    <w:p>
      <w:pPr>
        <w:pStyle w:val="Default"/>
        <w:rPr/>
      </w:pPr>
      <w:r>
        <w:rPr>
          <w:color w:val="000000"/>
          <w:sz w:val="28"/>
          <w:szCs w:val="28"/>
        </w:rPr>
        <w:t>делопроизводству и архивной работе                                               Л.О. Тарасова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l">
    <w:name w:val="h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22:00Z</dcterms:created>
  <dc:creator>voshod</dc:creator>
  <dc:description/>
  <dc:language>en-US</dc:language>
  <cp:lastModifiedBy>1kab</cp:lastModifiedBy>
  <cp:lastPrinted>2017-02-22T14:25:00Z</cp:lastPrinted>
  <dcterms:modified xsi:type="dcterms:W3CDTF">2017-05-31T11:2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