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4.05.2019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6     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Денисовой Л.С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27.05.2019 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4.05.2019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вопросам  земельных и имущественных отношений, бытовому обслуживанию и торговле Башняк Т.В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        И.П.Гладка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шняк Татьяна Викторовн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(863) 60 3-44-85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8:00Z</dcterms:created>
  <dc:creator>Владимир</dc:creator>
  <dc:description/>
  <dc:language>en-US</dc:language>
  <cp:lastModifiedBy>PC777</cp:lastModifiedBy>
  <cp:lastPrinted>2019-05-14T15:24:00Z</cp:lastPrinted>
  <dcterms:modified xsi:type="dcterms:W3CDTF">2019-05-14T14:18:00Z</dcterms:modified>
  <cp:revision>2</cp:revision>
  <dc:subject/>
  <dc:title/>
</cp:coreProperties>
</file>