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20.11.2020 г.                                         № 154                                сл. Красюковска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сновных направлениях бюджетной политики и основных направлениях налоговой политики Красюковского сельского поселения на 2021-2023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8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статьей  19 решения Собрания депутатов Красюковского сельского поселения от 22.09.2015 № 92 </w:t>
      </w:r>
      <w:r>
        <w:rPr/>
        <w:t>«Об утверждении Положения о бюджетном процессе в муниципальном образовании «Красюковское сельское поселение»»</w:t>
      </w:r>
      <w:r>
        <w:rPr>
          <w:szCs w:val="28"/>
        </w:rPr>
        <w:t>,  руководствуясь  ст.46 п.9 Устава муниципального образования «Красюковское сельское  поселение»,</w:t>
      </w:r>
    </w:p>
    <w:p>
      <w:pPr>
        <w:pStyle w:val="211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szCs w:val="28"/>
        </w:rPr>
        <w:t>Утвердить основные направления бюджетной политики и основные направления налоговой политики Красюковского сельского поселения  на 2021-2023 годы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Начальнику службы экономики и финансов обеспечить разработку проекта бюджета сельского поселения на основе основных направлений бюджетной и налоговой политики Красюковского сельского поселения на 2021-2023 годы.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разместить на сайте Красюковского сельского поселения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szCs w:val="28"/>
        </w:rPr>
      </w:pPr>
      <w:r>
        <w:rPr>
          <w:szCs w:val="28"/>
        </w:rPr>
        <w:tab/>
        <w:t xml:space="preserve">4. </w:t>
      </w:r>
      <w:r>
        <w:rPr>
          <w:color w:val="1E1E1E"/>
          <w:szCs w:val="28"/>
        </w:rPr>
        <w:t>Контроль, за выполнением постановления оставляю за собой.</w:t>
      </w:r>
    </w:p>
    <w:p>
      <w:pPr>
        <w:pStyle w:val="Normal"/>
        <w:ind w:left="-2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-1" w:hanging="0"/>
        <w:rPr/>
      </w:pPr>
      <w:r>
        <w:rPr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 Администрации Красюковского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И.Л. Глад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от 06.11.2020 №1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Cs w:val="28"/>
        </w:rPr>
        <w:t xml:space="preserve">налоговой политики Красюковского сельского поселения  на 2021-2023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color w:val="000000"/>
          <w:spacing w:val="-2"/>
          <w:szCs w:val="28"/>
        </w:rPr>
        <w:t>Российской Федерации от 15.01.2020, у</w:t>
      </w:r>
      <w:r>
        <w:rPr>
          <w:spacing w:val="-2"/>
          <w:szCs w:val="28"/>
        </w:rPr>
        <w:t>казов Президента Российской Федерации</w:t>
      </w:r>
      <w:r>
        <w:rPr>
          <w:szCs w:val="28"/>
        </w:rPr>
        <w:t xml:space="preserve"> 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Cs w:val="28"/>
        </w:rPr>
        <w:t xml:space="preserve">и от </w:t>
      </w:r>
      <w:r>
        <w:rPr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spacing w:val="-2"/>
          <w:szCs w:val="28"/>
        </w:rPr>
        <w:t>о</w:t>
      </w:r>
      <w:r>
        <w:rPr>
          <w:color w:val="000000"/>
          <w:spacing w:val="-2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Cs w:val="28"/>
        </w:rPr>
        <w:t xml:space="preserve"> Российской Федерации на 2021 год и на плановый период 2022 и 2023 г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основных направлений является определение условий и подходов, используемых для формирования проекта Бюджета красюковского сельского поселения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>1. Основные итоги реализации бюджетной политики и налоговой политики в 2019 – 2020 годах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юджетная политика, проводимая Администрацией Красюк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расюковского сельского поселения 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результатам ее реализации обеспечена положительная динамика по основным показателям консолидированного бюджета Красю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итогам 2019 года исполнение бюджета Красюковского сельского поселения </w:t>
      </w:r>
      <w:r>
        <w:rPr/>
        <w:t xml:space="preserve"> составило: по доходам </w:t>
      </w:r>
      <w:r>
        <w:rPr>
          <w:szCs w:val="28"/>
        </w:rPr>
        <w:t>– 32 136,7 тыс</w:t>
      </w:r>
      <w:r>
        <w:rPr/>
        <w:t xml:space="preserve">. рублей и по расходам </w:t>
      </w:r>
      <w:r>
        <w:rPr>
          <w:szCs w:val="28"/>
        </w:rPr>
        <w:t xml:space="preserve">– </w:t>
      </w:r>
      <w:r>
        <w:rPr/>
        <w:t>31 911,2 тыс. рублей, что на 44,4 процента, или на 9 876,2 тыс. рублей, выше показателей 2018 года по доходам и на 30,0 процента, или на 7356,9 тыс. рублей, – по расходам. По результатам исполнения бюджета Красюковского сельского поселения  сложился профицит в объеме 225,5 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доходными источниками бюджета Красюковского сельского поселения являлись собственные доходы. Их объем составил 7 246,5 тыс. рублей, или 22,5 процента всех поступлений в бюджет Красюковского сельского поселения , со снижением к уровню 2018 года – на 86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Доля дотаций в доходах бюджета без учета субвенций по итогам 2019 года составила 13950,6 тыс. рублей, или  43,4 процен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 xml:space="preserve">Просроченная задолженность по бюджетным и долговым обязательствам бюджета Красюковского сельского поселения 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Красюк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2019 году на реализацию 11 муниципальной программы Красюковского сельского поселения  Ростовской области </w:t>
      </w:r>
      <w:r>
        <w:rPr>
          <w:szCs w:val="32"/>
        </w:rPr>
        <w:t xml:space="preserve">направлено 31259,1 тыс. рублей. 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20 г. доходы бюджета Красюковского сельского поселения  составили 12836,7 тыс. рублей, или 47,4 процента к годовому плану. Расходы исполнены в сумме 9009,6 тыс. рублей, или 32,4 процентов к годовому плану. 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целях повышения эффективности мобилизации собственных доходов бюджета Красюковского сельского поселения  реализованы мероприятия плана по повышению поступлений налоговых и неналоговых доходов, а также по сокращению недоимки в бюджет Красюковского сельского поселения.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</w:t>
      </w:r>
    </w:p>
    <w:p>
      <w:pPr>
        <w:pStyle w:val="Style15"/>
        <w:spacing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беспечению сбалансированности бюджета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вышению объективности и качества бюджетного планирования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обеспечению в полной мере приоритизации структуры бюджетных расходов в целях увеличения доли средств, направляемых на развитие инфраструктуры;</w:t>
      </w:r>
    </w:p>
    <w:p>
      <w:pPr>
        <w:pStyle w:val="Style15"/>
        <w:spacing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Красюковского сельского поселения 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асюковского сельского поселения, актуализирован порядок формирования муниципального задания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Cs w:val="28"/>
        </w:rPr>
        <w:t>Проведена оценка эффективности предоставленных на региональном уровне налоговых льгот. Все налоговые льготы признаны эффективными, поскольку имеют социальную направленность. Обеспечен мониторинг правовых актов органов местного самоуправления, регулирующих вопросы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Cs w:val="28"/>
        </w:rPr>
        <w:t>политики и налоговой политики на 2021-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сновной целью бюджетной политики Красюковского сельского поселения  является наращивание темпов роста собственных (налоговых и неналоговых) доходов, обеспечение устойчивости бюджета Красюков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иоритетным направлением Администрации Красюковского сельского поселения 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Красюковского сельского поселения 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Красюковского сельского поселения, направленных на поступательное развитие социальной сферы, , коммунальной и транспортной инфраструктуры, о и другие направл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обеспечения сбалансированности (обеспечения достоверного прогнозирования доходов и принятия,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>соблюдения требований бюджетного законодательства Российской Федерации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го процесса и налоговой политики Красюк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Ростовской област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По итогам внедрения на федеральном и областном уровне новой редакции Бюджетного </w:t>
      </w:r>
      <w:hyperlink r:id="rId3">
        <w:r>
          <w:rPr>
            <w:rStyle w:val="InternetLink"/>
            <w:color w:val="000000"/>
            <w:szCs w:val="28"/>
          </w:rPr>
          <w:t>кодекса</w:t>
        </w:r>
      </w:hyperlink>
      <w:r>
        <w:rPr>
          <w:color w:val="000000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Красюковского сельского поселения  в соответствие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,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Продолжится реализация мер, предусмотренных нормативными правовыми актами Красюковского сельского поселения 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Достижение целей социально-экономического развития Красюковского сельского поселения  будет обеспечиваться путем реализации муниципальных программ Красюковского сельского поселения  Октябрь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Красюк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разработка бюджета на основе муниципальных программ Красюковского сельского поселени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амещение расходов областного бюджета, направляемых муниципальным бюджетным  учреждениям Красюк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Красюк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В целях создания условий для эффективного использования средств бюджета Красюковского сельского поселения 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оптимизация расходов бюджета Красюковского сельского поселения, направляемых муниципальным учреждениям Красюковского сельского поселения 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1E1E1E"/>
          <w:szCs w:val="28"/>
        </w:rPr>
        <w:t xml:space="preserve">        </w:t>
      </w:r>
      <w:r>
        <w:rPr>
          <w:color w:val="1E1E1E"/>
          <w:szCs w:val="28"/>
        </w:rPr>
        <w:t>В целях осуществления качественного бюджетного процесса Администрации Красюковского сельского поселения необходимо обеспечить принятие сбалансированного бюджета сельского поселения на 2021-2023 годы в программном формате в срок до 1 января 2016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</w:t>
      </w:r>
      <w:r>
        <w:rPr>
          <w:color w:val="000000"/>
          <w:szCs w:val="28"/>
        </w:rPr>
        <w:t xml:space="preserve">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принятие только реальных к выполнению  бюджетных обязательств, оптимизацию и  приоритизацию расходов бюдже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 xml:space="preserve">Будет продолжено проведение публичных слушаний по проектам решений о бюджете Красюковского сельского поселения  и об отчете об исполнении бюджета Красюковского сельского поселения 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Информация о планировании и исполнении бюджета будет отражаться в наглядной и доступной для граждан форме на сайте Красюковского сельского поселения.</w:t>
      </w:r>
    </w:p>
    <w:p>
      <w:pPr>
        <w:pStyle w:val="Normal"/>
        <w:ind w:left="-99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277" w:hanging="9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7" w:hanging="9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77" w:hanging="917"/>
        <w:jc w:val="both"/>
        <w:rPr/>
      </w:pPr>
      <w:r>
        <w:rPr>
          <w:szCs w:val="28"/>
        </w:rPr>
        <w:t xml:space="preserve">Ведущий специалист по </w:t>
      </w:r>
    </w:p>
    <w:p>
      <w:pPr>
        <w:pStyle w:val="Normal"/>
        <w:ind w:left="1277" w:hanging="917"/>
        <w:jc w:val="both"/>
        <w:rPr/>
      </w:pPr>
      <w:r>
        <w:rPr>
          <w:szCs w:val="28"/>
        </w:rPr>
        <w:t xml:space="preserve">делопроизводству  и архивной работе                                   Л.О. Тарасова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681D38899308F5BBFB7B011508B851BB3F7D5E4C1B8F035AB8521528G17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2:00Z</dcterms:created>
  <dc:creator>Пресс-служба</dc:creator>
  <dc:description/>
  <dc:language>en-US</dc:language>
  <cp:lastModifiedBy>user</cp:lastModifiedBy>
  <cp:lastPrinted>2016-08-24T16:38:00Z</cp:lastPrinted>
  <dcterms:modified xsi:type="dcterms:W3CDTF">2020-12-24T07:52:00Z</dcterms:modified>
  <cp:revision>2</cp:revision>
  <dc:subject/>
  <dc:title>Постановление АРО № 52</dc:title>
</cp:coreProperties>
</file>