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3279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08.06.2018                                           № 83                              сл. Красюковская </w:t>
      </w:r>
    </w:p>
    <w:p>
      <w:pPr>
        <w:pStyle w:val="ConsTitle"/>
        <w:widowControl/>
        <w:tabs>
          <w:tab w:val="clear" w:pos="720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 использования земельного участк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к РФ от 29.12.2004г. № 190-ФЗ гл.4 ст.37,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 74 от 07.06.2018 г. «Об отверждении Правил землепользования и застройки муниципального образования «Красюковское сельское поселение»», руководствуясь Уставом муниципального образования «Красюковское сельское поселение»,</w:t>
      </w:r>
    </w:p>
    <w:p>
      <w:pPr>
        <w:pStyle w:val="Normal"/>
        <w:spacing w:lineRule="exact" w:line="3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му участку с кадастровым  номе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1:28:0070101:7283, расположенного по адресу: Ростовская область, Октябрьский район, сл. Красюковская, ул. Агролесная, д. 78 Б  с «Под размещение детской площадки» на «Для размещения местной религиозной организации Христиан Веры Евангельской Пятидесятников Церковь «Преображение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менить вид разрешенного использования</w:t>
      </w:r>
      <w:r>
        <w:rPr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ида разрешенного использования на вышеуказанные земельные участки в Октябрьском отделе ФГБУ «Кадастровая палата» по Ростовской области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у А.Н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В.И. Бугаев                                        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>сервер</dc:creator>
  <dc:description/>
  <cp:keywords/>
  <dc:language>en-US</dc:language>
  <cp:lastModifiedBy>PC777</cp:lastModifiedBy>
  <cp:lastPrinted>2018-04-27T16:57:00Z</cp:lastPrinted>
  <dcterms:modified xsi:type="dcterms:W3CDTF">2018-06-09T06:19:00Z</dcterms:modified>
  <cp:revision>39</cp:revision>
  <dc:subject/>
  <dc:title>ГЛАВА КРАСЮКОВСКОЙ СЕЛЬСКОЙ АДМИНИСТРАЦИИ</dc:title>
</cp:coreProperties>
</file>