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93980</wp:posOffset>
            </wp:positionV>
            <wp:extent cx="44894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 xml:space="preserve">27.03.2018   </w:t>
      </w:r>
      <w:r>
        <w:rPr>
          <w:color w:val="000000"/>
          <w:szCs w:val="28"/>
        </w:rPr>
        <w:tab/>
        <w:t xml:space="preserve">                              </w:t>
      </w:r>
      <w:r>
        <w:rPr>
          <w:spacing w:val="-4"/>
          <w:szCs w:val="28"/>
        </w:rPr>
        <w:t>№ 46                                   сл. Красюковская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изменения в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заявление Муфталеевой Т.С. по вопросу изменения вида разрешенного использования земельного участка, 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color w:val="000000"/>
          <w:sz w:val="28"/>
          <w:szCs w:val="28"/>
        </w:rPr>
        <w:t>по вопросу изменения вида разрешенного использования земельного участка</w:t>
      </w:r>
      <w:r>
        <w:rPr>
          <w:sz w:val="28"/>
          <w:szCs w:val="28"/>
        </w:rPr>
        <w:t xml:space="preserve"> с кадастровым номером 61:28:0070101:7365, расположенного по адресу: Ростовская область, Октябрьский район, сл. Красюковская, ул. им. Болдырева И.С., д. 12  с «Многоквартирные жилые дома» на «Индивидуальные жилые дома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авилам землепользования и застройки муниципального образования «Красюковское сельское поселение» провести публичные слушания 30.04.2018 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 10 ч.00 мин. по адресу: 346492, Ростовская область, Октябрьский район, сл. Красюковская, ул. Советская, 55, Администрация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ить на публичных слушаниях, производится до 30.04.2018 г. по месту нахождения Администрации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Красюковского сельского поселения.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земельным, имущественным отношениям, бытовому обслуживанию и торговле Захаровой А.Н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6:00Z</dcterms:created>
  <dc:creator>Владимир</dc:creator>
  <dc:description/>
  <dc:language>en-US</dc:language>
  <cp:lastModifiedBy>OLEGOVNA</cp:lastModifiedBy>
  <cp:lastPrinted>2018-04-06T14:04:00Z</cp:lastPrinted>
  <dcterms:modified xsi:type="dcterms:W3CDTF">2018-04-06T11:16:00Z</dcterms:modified>
  <cp:revision>2</cp:revision>
  <dc:subject/>
  <dc:title/>
</cp:coreProperties>
</file>