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ind w:left="-284" w:hanging="0"/>
        <w:jc w:val="both"/>
        <w:rPr/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22.04.2020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    </w:t>
      </w:r>
      <w:r>
        <w:rPr>
          <w:b/>
          <w:spacing w:val="-4"/>
          <w:sz w:val="28"/>
          <w:szCs w:val="28"/>
        </w:rPr>
        <w:t>№ 70</w:t>
      </w:r>
      <w:r>
        <w:rPr>
          <w:spacing w:val="-4"/>
          <w:sz w:val="28"/>
          <w:szCs w:val="28"/>
        </w:rPr>
        <w:tab/>
        <w:t xml:space="preserve">                        </w:t>
      </w:r>
      <w:r>
        <w:rPr>
          <w:b/>
          <w:spacing w:val="-4"/>
          <w:sz w:val="28"/>
          <w:szCs w:val="28"/>
        </w:rPr>
        <w:t>сл.Красюковская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Красюковского сельского поселения от 30.12.2016 № 497 «О постановке на учет граждан, имеющих трех и более несовершеннолетних детей, в целях однократного бесплатного предоставления в собственность земельных участков для ведения личного подсобного хозяйства и индивидуального строительств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sz w:val="28"/>
          <w:szCs w:val="28"/>
        </w:rPr>
        <w:t xml:space="preserve">В связи с приведением в соответствие с законодательством постановления Администрации Красюковского сельского поселения от 30.12.2016 № 497 «О постановке на учет граждан, имеющих трех и более несовершеннолетних детей, в целях однократного бесплатного предоставления в собственность земельных участков для ведения личного подсобного хозяйства и индивидуального строительства», руководствуясь Земельным кодексом Российской Федерации, Федеральным законом от 25.10.2001 №137-ФЗ «О введении в действие Земельного кодекса Российской Федерации», Областным законом Ростовской области от 22.07.2003 №19-ЗС «О регулировании земельных отношений в Ростовской области», Уставом муниципального образования «Красюковское сельское поселени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расюковского сельского поселения от 30.12.2016 № 497 «О постановке на учет граждан, имеющих трех и более несовершеннолетних детей, в целях однократного бесплатного предоставления в собственность земельных участков для ведения личного подсобного хозяйства и индивидуального строительства» следующего содержа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звание постановления изложить в новой редакции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становке на учет граждан, имеющих трех и более несовершеннолетних детей, в целях однократного бесплатного предоставления в собственность земельного участка для индивидуального жилищного строительства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3 постановления изложить в ново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Контроль за исполнением настоящего постановления возложить на ведущего специалиста по земельным и имущественным отношениям, бытовому обслуживанию и торговле Администрации Красюковского сельского поселения Бабенко Н.В.»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ведущего специалиста по земельным и имущественным отношениям, бытовому обслуживанию и торговле Администрации Красюковского сельского поселения Бабенко Н.В.   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расюковского   </w:t>
        <w:tab/>
        <w:tab/>
        <w:tab/>
        <w:t xml:space="preserve">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  <w:r>
        <w:rPr/>
        <w:t xml:space="preserve">  </w:t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 xml:space="preserve">И.П.Глад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rPr/>
      </w:pPr>
      <w:r>
        <w:rPr>
          <w:sz w:val="28"/>
          <w:szCs w:val="28"/>
        </w:rPr>
        <w:t>Постановление вносит ведущий специалист по земельным и имущественным отношениям, бытовому обслуживанию и торговле</w:t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48:00Z</dcterms:created>
  <dc:creator>сервер</dc:creator>
  <dc:description/>
  <dc:language>en-US</dc:language>
  <cp:lastModifiedBy>PC777</cp:lastModifiedBy>
  <cp:lastPrinted>2020-04-24T13:42:00Z</cp:lastPrinted>
  <dcterms:modified xsi:type="dcterms:W3CDTF">2020-04-24T10:48:00Z</dcterms:modified>
  <cp:revision>2</cp:revision>
  <dc:subject/>
  <dc:title>ГЛАВА КРАСЮКОВСКОЙ СЕЛЬСКОЙ АДМИНИСТРАЦИИ</dc:title>
</cp:coreProperties>
</file>