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G Souvenir;Times New Roman" w:hAnsi="AG Souvenir;Times New Roman" w:cs="AG Souvenir;Times New Roman"/>
          <w:spacing w:val="38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pacing w:val="30"/>
          <w:sz w:val="28"/>
          <w:szCs w:val="28"/>
        </w:rPr>
      </w:pPr>
      <w:r>
        <w:rPr>
          <w:spacing w:val="38"/>
          <w:sz w:val="28"/>
          <w:szCs w:val="28"/>
        </w:rPr>
        <w:t xml:space="preserve">02.04.2018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52        </w:t>
      </w:r>
      <w:r>
        <w:rPr>
          <w:spacing w:val="30"/>
          <w:sz w:val="28"/>
          <w:szCs w:val="28"/>
        </w:rPr>
        <w:t xml:space="preserve">           сл. Красюков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ерах по обеспечению безопас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людей на водных объектах в г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цах Красюковского 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в летний период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caps/>
        </w:rPr>
      </w:pPr>
      <w:r>
        <w:rPr/>
        <w:t xml:space="preserve">В соответствии с </w:t>
      </w:r>
      <w:r>
        <w:rPr>
          <w:szCs w:val="24"/>
        </w:rPr>
        <w:t>Федеральным законом</w:t>
      </w:r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сокращения количества несчастных случаев на водных объектах,  в границах Красюковского сельского  поселения. </w:t>
      </w:r>
    </w:p>
    <w:p>
      <w:pPr>
        <w:pStyle w:val="TextBodyIndent"/>
        <w:ind w:left="0" w:righ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right="0" w:hanging="0"/>
        <w:jc w:val="center"/>
        <w:rPr/>
      </w:pPr>
      <w:r>
        <w:rPr>
          <w:caps/>
        </w:rPr>
        <w:t>постановляю:</w:t>
      </w:r>
    </w:p>
    <w:p>
      <w:pPr>
        <w:pStyle w:val="TextBodyIndent"/>
        <w:ind w:left="0" w:righ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left="0" w:right="172" w:firstLine="700"/>
        <w:jc w:val="both"/>
        <w:rPr>
          <w:color w:val="000000"/>
        </w:rPr>
      </w:pPr>
      <w:r>
        <w:rPr/>
        <w:t>1. Утвердить План мероприятий по обеспечению безопасности людей на водных объектах в границах Красюковского сельского  поселения в летний период 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что на территории Красюковского сельского поселения оборудованных мест для купания нет.</w:t>
      </w:r>
    </w:p>
    <w:p>
      <w:pPr>
        <w:pStyle w:val="TextBodyIndent"/>
        <w:ind w:left="0" w:right="172" w:firstLine="700"/>
        <w:jc w:val="both"/>
        <w:rPr/>
      </w:pPr>
      <w:r>
        <w:rPr/>
        <w:t>3. Назначить ответственным за обеспечение безопасности людей на водных объектах  заместителя Главы Администрации Красюковского сельского поселения  Святогорова  В. А.  и  инспектора по вопросам пожарной безопасности  Чепурную Я. С.</w:t>
      </w:r>
    </w:p>
    <w:p>
      <w:pPr>
        <w:pStyle w:val="TextBodyIndent"/>
        <w:ind w:left="0" w:right="172" w:firstLine="700"/>
        <w:jc w:val="both"/>
        <w:rPr/>
      </w:pPr>
      <w:r>
        <w:rPr/>
        <w:t>4. Инспектору по пожарной безопасности (Чепурной Я.С.) составить сведения о межведомственных группах  осуществляющих патрулирование территории  Красюковского сельского поселения в целях профилактики и предупреждения несчастных случаев на воде (Приложение №2).</w:t>
      </w:r>
    </w:p>
    <w:p>
      <w:pPr>
        <w:pStyle w:val="TextBodyIndent"/>
        <w:ind w:left="0" w:right="172" w:firstLine="700"/>
        <w:jc w:val="both"/>
        <w:rPr/>
      </w:pPr>
      <w:r>
        <w:rPr/>
        <w:t>5. Заместителю Главы администрации  Святогорову В.А. организовать патрулирование территории  Красюковского сельского поселения в целях профилактики и предупреждения несчастных случаев на воде. Согласно графику дежурства (Приложение №3)</w:t>
      </w:r>
    </w:p>
    <w:p>
      <w:pPr>
        <w:pStyle w:val="TextBodyIndent"/>
        <w:ind w:left="0" w:right="172" w:firstLine="700"/>
        <w:jc w:val="both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ind w:left="0" w:right="172" w:firstLine="70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TextBodyIndent"/>
        <w:ind w:left="0" w:right="172" w:firstLine="700"/>
        <w:jc w:val="both"/>
        <w:rPr/>
      </w:pPr>
      <w:r>
        <w:rPr/>
      </w:r>
    </w:p>
    <w:p>
      <w:pPr>
        <w:pStyle w:val="TextBodyIndent"/>
        <w:ind w:left="0" w:right="172"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left="0" w:right="172" w:hanging="0"/>
        <w:jc w:val="both"/>
        <w:rPr/>
      </w:pPr>
      <w:r>
        <w:rPr/>
        <w:t>Красюковского сельского поселения                                           В.И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от   02.04. 2018г. №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в летний период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15"/>
        <w:gridCol w:w="1755"/>
        <w:gridCol w:w="2040"/>
        <w:gridCol w:w="15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 исполнител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овать учет всех водных объектов, имеющихся на территории поселения и использующихся для отдыха жителе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 купального сезо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 мероприятия по очистке и благоустройству мест отдыха у воды силами организаций, предпринимателей и общественных объединений, в том числе с привлечением добровольцев от населения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Calibri" w:hAnsi="Calibri" w:eastAsia="Calibri" w:cs="Calibri"/>
              </w:rPr>
            </w:pPr>
            <w:r>
              <w:rPr/>
              <w:t>До купального сезо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rPr>
                <w:rFonts w:ascii="Calibri" w:hAnsi="Calibri" w:eastAsia="Calibri" w:cs="Calibri"/>
              </w:rPr>
            </w:pPr>
            <w:r>
              <w:rPr/>
              <w:t>Чепурная Я.С.</w:t>
            </w:r>
            <w:r>
              <w:rPr>
                <w:rFonts w:eastAsia="Calibri"/>
              </w:rPr>
              <w:t>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становить в местах массового отдыха у воды информационные стенды о запрете купания и информации направленной на профилактику несчастных случаев на вод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 купального сезо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зработка и распространение  среди населения и в организациях находящихся на территории поселения, памятки о мерах по обеспечению безопасности на водных объекта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 купального сезо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 целях укрепления правопорядка и обеспечения безопасности согласовать ОП -3 Новочеркасское организацию патрулирования в местах массового отдыха у воды 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й-сентябр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 период проведения купального сезона организовать пропаганду мер безопасности на воде, по средствам размещения информации на сайте поселения, в СМИ, на информационных стендах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овать учет и анализ несчастных случаев на воде в летний период 2017 го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Еженедельно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овать межведомственные группы контроля по проведению патрулирования водных объектов поселения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 купального сезон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силить контроль за строгим соблюдением правил безопасности на водных объектах в купальный сезон, уделив особое внимание неорганизованным местам отдых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тогоров В.А.</w:t>
            </w:r>
          </w:p>
          <w:p>
            <w:pPr>
              <w:pStyle w:val="Style17"/>
              <w:jc w:val="left"/>
              <w:rPr/>
            </w:pPr>
            <w:r>
              <w:rPr/>
              <w:t>Чепурная Я.С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В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2.04. 2018г. 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ых группах осуществляющих патрулирование территории  Красюковского сельского поселения   в целях профилактики и предупреждения несчастных случаев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№1</w:t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 Красюковского сельского поселения  Святогоров В.А. – имеет право составлять  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горов В.А.- зам. главы Красюковского сельского посел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рин А.В.-добровольный пожарный сл.Красюков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  М. А. -  добровольный пожарный х. Яново - Грушевский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4-Бычков А.В. участковый уполномоченный (по согласованию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№2           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по ЧС и ГО Чепурная  Я.С. – имеет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пурная  Яна Сергеевна  - инспектор  ГО и Ч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флянцева  Н.В.-инспектор ЖКХ , архитектуры и благоустрой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ова А.Н. – инспектор 1 кат.по землестроени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ычков А.В. участковый уполномоченны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2.04. 2018г. №52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межведомственных групп профилактики и предупреждения несчастных случаев на во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группы №1 по нечетным дням каждого месяц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группы №2 по четным дням каждого меся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jc w:val="center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4:00Z</dcterms:created>
  <dc:creator>nn</dc:creator>
  <dc:description/>
  <cp:keywords/>
  <dc:language>en-US</dc:language>
  <cp:lastModifiedBy>Пользователь</cp:lastModifiedBy>
  <cp:lastPrinted>2018-06-25T13:21:00Z</cp:lastPrinted>
  <dcterms:modified xsi:type="dcterms:W3CDTF">2018-06-25T11:06:00Z</dcterms:modified>
  <cp:revision>8</cp:revision>
  <dc:subject/>
  <dc:title> </dc:title>
</cp:coreProperties>
</file>