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е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12.2020 </w:t>
        <w:tab/>
        <w:t xml:space="preserve"> </w:t>
        <w:tab/>
        <w:t xml:space="preserve">                                 № 167                  сл. Красюковская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8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Об определении места проведе</w:t>
              <w:softHyphen/>
              <w:t>ния, порядка подготовки и за</w:t>
              <w:softHyphen/>
              <w:t>пуска праздничных фейерверков в период проведения Новогодних и Рождественских праздник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соответствии с постановлением </w:t>
      </w:r>
      <w:bookmarkStart w:id="0" w:name="_Hlk59783802"/>
      <w:r>
        <w:rPr>
          <w:bCs/>
          <w:sz w:val="28"/>
          <w:szCs w:val="28"/>
        </w:rPr>
        <w:t>Правительства Российской Федерации от 22.12.2009 № 1052 "Об утверждении требований пожарной безопасности при распространении и использовании пиротехнических изделий"</w:t>
      </w:r>
      <w:bookmarkEnd w:id="0"/>
      <w:r>
        <w:rPr>
          <w:bCs/>
          <w:sz w:val="28"/>
          <w:szCs w:val="28"/>
        </w:rPr>
        <w:t>, в целях предотвращения пожаров и чрезвычайных ситуаций, а также минимизации ущерба от их последствий в ходе подготовки и проведения Новогодних и Рождественских праздников на территории Красюковского сельского поселения, руководствуясь Уставом муниципального образования «Красюковское сельское поселение.»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1. Определить место для проведения праздничных фейерверков на территории Красюковского сельского поселения в сл. Красюковская – ул. Советская, площадь напротив МУК СД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снастить место для проведения праздничных фейерверков первичными средствами пожаротуш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  Огородить место для проведения праздничных фейерверков.</w:t>
        <w:tab/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На период проведения Новогодних и Рождественских праздников 2020/2021гг определить ответственного за обеспечение пожарной безопасности на территории  Красюковского сельского поселения заместителя главы Администрации  Красюковского сельского поселения  А.А.Шишко</w:t>
      </w:r>
    </w:p>
    <w:p>
      <w:pPr>
        <w:pStyle w:val="Normal"/>
        <w:rPr/>
      </w:pPr>
      <w:r>
        <w:rPr>
          <w:bCs/>
          <w:sz w:val="28"/>
          <w:szCs w:val="28"/>
        </w:rPr>
        <w:t>5. Постановление вступает в силу со дня его официального опубликования и подлежит размещению на официальном сайте Красюковского сельского поселения.</w:t>
      </w:r>
    </w:p>
    <w:p>
      <w:pPr>
        <w:pStyle w:val="Normal"/>
        <w:rPr/>
      </w:pPr>
      <w:r>
        <w:rPr>
          <w:bCs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.о.главы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юковского сельского поселения  </w:t>
        <w:tab/>
        <w:t xml:space="preserve">                                       А.А.Шиш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остановление вносит старший инспектор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организации работы с  обращениями гражд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20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31:00Z</dcterms:created>
  <dc:creator>voshod</dc:creator>
  <dc:description/>
  <cp:keywords/>
  <dc:language>en-US</dc:language>
  <cp:lastModifiedBy>user</cp:lastModifiedBy>
  <cp:lastPrinted>2020-12-28T12:19:00Z</cp:lastPrinted>
  <dcterms:modified xsi:type="dcterms:W3CDTF">2020-12-28T09:19:00Z</dcterms:modified>
  <cp:revision>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