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0.07.2017.  </w:t>
        <w:tab/>
        <w:tab/>
        <w:tab/>
        <w:tab/>
        <w:t xml:space="preserve">   № 184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  <w:r>
        <w:rPr>
          <w:kern w:val="2"/>
          <w:sz w:val="28"/>
          <w:szCs w:val="28"/>
        </w:rPr>
        <w:t xml:space="preserve">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2.06.2017 № 42 " О внесении изменений и дополнений в  Решение Собрания Депутатов Красюковского сельского поселения № 14 от 26 декабря 2016 года "О бюджете Красюковского сельского поселения на 2017 год и на плановый период 2018 и 2019 годов"</w:t>
      </w:r>
      <w:r>
        <w:rPr>
          <w:bCs/>
          <w:kern w:val="2"/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инспектора по культуре, спорту, молодежной политике и связям с общественностью Меркуленко А.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 xml:space="preserve">сельского поселения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07.2017 № 184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8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8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8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8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Специалист 1 категории делопроизводству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рхивной работе                                                                             Л.О. Тарасо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и формы в спортивный з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8:00Z</dcterms:created>
  <dc:creator>Финансист</dc:creator>
  <dc:description/>
  <cp:keywords/>
  <dc:language>en-US</dc:language>
  <cp:lastModifiedBy>OLEGOVNA</cp:lastModifiedBy>
  <cp:lastPrinted>2018-06-22T11:27:00Z</cp:lastPrinted>
  <dcterms:modified xsi:type="dcterms:W3CDTF">2018-06-22T09:16:00Z</dcterms:modified>
  <cp:revision>4</cp:revision>
  <dc:subject/>
  <dc:title/>
</cp:coreProperties>
</file>